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jc w:val="center"/>
        <w:rPr>
          <w:rFonts w:ascii="Georgia" w:hAnsi="Georgia" w:cs="Georgia"/>
          <w:b/>
          <w:b/>
          <w:bCs/>
          <w:sz w:val="32"/>
          <w:szCs w:val="32"/>
        </w:rPr>
      </w:pPr>
      <w:r>
        <w:rPr>
          <w:rFonts w:eastAsia="Georgia" w:cs="Georgia" w:ascii="Georgia" w:hAnsi="Georgia"/>
          <w:b/>
          <w:bCs/>
          <w:sz w:val="32"/>
          <w:szCs w:val="32"/>
        </w:rPr>
        <w:t xml:space="preserve"> </w:t>
      </w:r>
    </w:p>
    <w:p>
      <w:pPr>
        <w:pStyle w:val="Normal"/>
        <w:ind w:left="1134" w:right="1134" w:hanging="0"/>
        <w:jc w:val="center"/>
        <w:rPr>
          <w:rFonts w:ascii="Georgia" w:hAnsi="Georgia" w:cs="Georgia"/>
          <w:b/>
          <w:b/>
          <w:bCs/>
          <w:sz w:val="32"/>
          <w:szCs w:val="32"/>
        </w:rPr>
      </w:pPr>
      <w:r>
        <w:rPr>
          <w:rFonts w:cs="Georgia" w:ascii="Georgia" w:hAnsi="Georgia"/>
          <w:b/>
          <w:bCs/>
          <w:sz w:val="32"/>
          <w:szCs w:val="32"/>
        </w:rPr>
      </w:r>
    </w:p>
    <w:p>
      <w:pPr>
        <w:pStyle w:val="Normal"/>
        <w:ind w:left="1134" w:right="1134" w:hanging="0"/>
        <w:jc w:val="center"/>
        <w:rPr>
          <w:rFonts w:ascii="Georgia" w:hAnsi="Georgia" w:cs="Georgia"/>
          <w:b/>
          <w:b/>
          <w:bCs/>
          <w:sz w:val="32"/>
          <w:szCs w:val="32"/>
        </w:rPr>
      </w:pPr>
      <w:r>
        <w:rPr>
          <w:rFonts w:cs="Georgia" w:ascii="Georgia" w:hAnsi="Georgia"/>
          <w:b/>
          <w:bCs/>
          <w:sz w:val="32"/>
          <w:szCs w:val="32"/>
        </w:rPr>
      </w:r>
    </w:p>
    <w:p>
      <w:pPr>
        <w:pStyle w:val="Normal"/>
        <w:ind w:left="1134" w:right="1134" w:hanging="0"/>
        <w:jc w:val="center"/>
        <w:rPr/>
      </w:pPr>
      <w:r>
        <w:rPr>
          <w:rFonts w:eastAsia="Georgia" w:cs="Georgia" w:ascii="Georgia" w:hAnsi="Georgia"/>
          <w:b/>
          <w:bCs/>
          <w:sz w:val="40"/>
          <w:szCs w:val="40"/>
        </w:rPr>
        <w:t xml:space="preserve"> </w:t>
      </w:r>
      <w:r>
        <w:rPr>
          <w:rFonts w:cs="Georgia" w:ascii="Georgia" w:hAnsi="Georgia"/>
          <w:b/>
          <w:bCs/>
          <w:sz w:val="40"/>
          <w:szCs w:val="40"/>
          <w:u w:val="single"/>
        </w:rPr>
        <w:t>Manual del Operador-Propietario del Fénix</w:t>
      </w:r>
    </w:p>
    <w:p>
      <w:pPr>
        <w:pStyle w:val="Normal"/>
        <w:ind w:left="1134" w:right="1134" w:hanging="0"/>
        <w:jc w:val="center"/>
        <w:rPr>
          <w:rFonts w:ascii="Georgia" w:hAnsi="Georgia" w:cs="Georgia"/>
          <w:b/>
          <w:b/>
          <w:bCs/>
          <w:sz w:val="40"/>
          <w:szCs w:val="40"/>
          <w:u w:val="single"/>
        </w:rPr>
      </w:pPr>
      <w:r>
        <w:rPr>
          <w:rFonts w:cs="Georgia" w:ascii="Georgia" w:hAnsi="Georgia"/>
          <w:b/>
          <w:bCs/>
          <w:sz w:val="40"/>
          <w:szCs w:val="40"/>
          <w:u w:val="single"/>
        </w:rPr>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jc w:val="center"/>
        <w:rPr>
          <w:rFonts w:ascii="Georgia" w:hAnsi="Georgia" w:cs="Georgia"/>
          <w:b/>
          <w:b/>
          <w:bCs/>
          <w:sz w:val="22"/>
          <w:szCs w:val="22"/>
          <w:u w:val="single"/>
        </w:rPr>
      </w:pPr>
      <w:r>
        <w:rPr>
          <w:rFonts w:cs="Georgia" w:ascii="Georgia" w:hAnsi="Georgia"/>
          <w:b/>
          <w:bCs/>
          <w:sz w:val="28"/>
          <w:szCs w:val="28"/>
          <w:highlight w:val="cyan"/>
          <w:u w:val="single"/>
        </w:rPr>
        <w:t>http://www.paginasprodigy.com/algthe</w:t>
      </w:r>
      <w:r>
        <w:rPr>
          <w:rFonts w:cs="Georgia" w:ascii="Georgia" w:hAnsi="Georgia"/>
          <w:b/>
          <w:bCs/>
          <w:sz w:val="22"/>
          <w:szCs w:val="22"/>
          <w:u w:val="single"/>
        </w:rPr>
        <w:t>/</w:t>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t>Manual del Operador-Propietario del Fénix</w:t>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t>Por Jesús Sananda, Lord Miguel y St. Germain</w:t>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t>(90 Páginas)</w:t>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jc w:val="center"/>
        <w:rPr>
          <w:rFonts w:ascii="Georgia" w:hAnsi="Georgia" w:cs="Georgia"/>
          <w:b/>
          <w:b/>
          <w:bCs/>
          <w:sz w:val="22"/>
          <w:szCs w:val="22"/>
          <w:u w:val="single"/>
        </w:rPr>
      </w:pPr>
      <w:r>
        <w:rPr>
          <w:rFonts w:cs="Georgia" w:ascii="Georgia" w:hAnsi="Georgia"/>
          <w:b/>
          <w:bCs/>
          <w:sz w:val="22"/>
          <w:szCs w:val="22"/>
          <w:u w:val="single"/>
        </w:rPr>
        <w:t>PREFACIO</w:t>
      </w:r>
    </w:p>
    <w:p>
      <w:pPr>
        <w:pStyle w:val="Normal"/>
        <w:ind w:left="1134" w:right="1134" w:hanging="0"/>
        <w:jc w:val="center"/>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jc w:val="center"/>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jc w:val="center"/>
        <w:rPr>
          <w:rFonts w:ascii="Georgia" w:hAnsi="Georgia" w:cs="Georgia"/>
          <w:b/>
          <w:b/>
          <w:bCs/>
          <w:sz w:val="22"/>
          <w:szCs w:val="22"/>
          <w:u w:val="single"/>
        </w:rPr>
      </w:pPr>
      <w:r>
        <w:rPr>
          <w:rFonts w:cs="Georgia" w:ascii="Georgia" w:hAnsi="Georgia"/>
          <w:b/>
          <w:bCs/>
          <w:sz w:val="22"/>
          <w:szCs w:val="22"/>
          <w:u w:val="single"/>
        </w:rPr>
        <w:t>Resumen Bitácora Fénix #27</w:t>
      </w:r>
    </w:p>
    <w:p>
      <w:pPr>
        <w:pStyle w:val="Normal"/>
        <w:ind w:left="1134" w:right="1134" w:hanging="0"/>
        <w:rPr>
          <w:rFonts w:ascii="Georgia" w:hAnsi="Georgia" w:eastAsia="Georgia" w:cs="Georgia"/>
          <w:b/>
          <w:b/>
          <w:bCs/>
          <w:sz w:val="22"/>
          <w:szCs w:val="22"/>
          <w:u w:val="single"/>
        </w:rPr>
      </w:pPr>
      <w:r>
        <w:rPr>
          <w:rFonts w:eastAsia="Georgia" w:cs="Georgia" w:ascii="Georgia" w:hAnsi="Georgia"/>
          <w:b/>
          <w:bCs/>
          <w:sz w:val="22"/>
          <w:szCs w:val="22"/>
          <w:u w:val="single"/>
        </w:rPr>
        <w:t xml:space="preserve"> </w:t>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t xml:space="preserve">Por eones de tiempo en su historia, la raza humana ha experimentado y existido en ignorancia respecto a su HERENCIA ESPIRITUAL DIVINA, esto es, su UNICIDAD CON DIOS Y LA CREACIÓN. Desde el tiempo de la “CAÍDA” de la “GRACIA” de Dios, muchos han continuado batallando con cual es “su” propósito, y por qué es tan difícil encontrar y saber LA VERDAD. Muchos, en su ignorancia y confusión, se han preguntado a ellos mismos por qué DIOS permite que continúe la aparentemente interminable inhumanidad cruel y despiadada del hombre; por qué ÉL permite el sufrimiento de sus hijos y las guerras y enfermedades y pestilencia y corrupción. Con frecuencia algunos deciden que no hay Dios, lo cual siempre los mantiene “separados” del CONOCIMIENTO DE LA PRESENCIA DE DIOS EN INTERIOR DE ELLOS. </w:t>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eastAsia="Georgia" w:cs="Georgia"/>
          <w:b/>
          <w:b/>
          <w:bCs/>
          <w:sz w:val="22"/>
          <w:szCs w:val="22"/>
          <w:u w:val="single"/>
        </w:rPr>
      </w:pPr>
      <w:r>
        <w:rPr>
          <w:rFonts w:eastAsia="Georgia" w:cs="Georgia" w:ascii="Georgia" w:hAnsi="Georgia"/>
          <w:b/>
          <w:bCs/>
          <w:sz w:val="22"/>
          <w:szCs w:val="22"/>
          <w:u w:val="single"/>
        </w:rPr>
        <w:t xml:space="preserve"> </w:t>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t xml:space="preserve">Este volumen, Manual del Operador/Propietario del Fénix, es la entrega de la Verdad desde Dios para USTEDES, sus ciegas criaturas recién salidas del cascaron. ÉL les ofrece a USTEDES las instrucciones para alcanzar el sendero “iluminado” de regreso al Hogar, hacia ÉL, Y DE ESA MANERA HACIA LA UNICIDAD. Ustedes aprenderán 110 maneras de reconocer al Anti-Cristo, (lo que es CONTRARIO A DIOS y en consecuencia CONTRARIO A LA VIDA) en el interior de USTEDES y por qué a través de su regalo de libre-voluntad (libre albedrío) USTEDES dejaron entrar al Anti-Cristo dentro de su templo de Dios. Ustedes aprenderán con relación a lo que son los Pecados (errores) “más mortales” cometidos por ustedes y adicionalmente respecto a la naturaleza de SU personal responsabilidad por TODAS las consecuencias y experiencias dentro de esta “ilusión” física manifestada. </w:t>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eastAsia="Georgia" w:cs="Georgia"/>
          <w:b/>
          <w:b/>
          <w:bCs/>
          <w:sz w:val="22"/>
          <w:szCs w:val="22"/>
          <w:u w:val="single"/>
        </w:rPr>
      </w:pPr>
      <w:r>
        <w:rPr>
          <w:rFonts w:eastAsia="Georgia" w:cs="Georgia" w:ascii="Georgia" w:hAnsi="Georgia"/>
          <w:b/>
          <w:bCs/>
          <w:sz w:val="22"/>
          <w:szCs w:val="22"/>
          <w:u w:val="single"/>
        </w:rPr>
        <w:t xml:space="preserve"> </w:t>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t>Y en adición, Dios está AHORA, dentro de estas paginas, publicando las DIECIOCHO Leyes Cósmicas Lógicas del Balance de Dios y La Creación. Escritas en detalle explicito con muchos ejemplos dados para su cuidadosa consideración y reconocimiento de la Verdad. ¿Por qué? Para que no exista NINGÚN mal entendido de CÓMO y POR QUÉ ustedes, de la humanidad, han perdido su BALANCE interno y planetario. Ustedes han roto cada una de las Leyes publicadas aquí, y han, en consecuencia, sufrido las consecuencias de sus errores contra Dios y contra la VIDA. Cada uno de ustedes tiene ahora SU “mapa” de regreso al hogar de la sabiduría espiritual, conocimiento y verdad que es DIOS. ¿Tendrán ojos para ver? ¿Tendrán oídos para escuchar? Cada uno de ustedes, siendo un fragmento de DIOS y de LA CREACIÓN debe y tomará su decisión: Aprender Sabiamente su lección en la Verdad, obedecer las Leyes y de esa forma ganarán su UNIDAD espiritual y Libertad dentro del Reino de Dios O continuarán en las tinieblas del engaño, ignorancia y pobreza espiritual que los mantendrá atados en la “ilusión” de la separación del Anti-Cristo. ESTE ciclo está a punto de TERMINAR. El nuevo ciclo iniciará nuevamente en la GLORIA y Celebración de limpieza en el interior y fuera de TODOS los fragmentos de ANTI-VIDA. ¿USTEDES SE UNIRÁN A NUESTRO PADRE/MADRE DIOS CREADOR en su Divino Reino de VIDA? Dios espera su decisión. Así sea.</w:t>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eastAsia="Georgia" w:cs="Georgia"/>
          <w:b/>
          <w:b/>
          <w:bCs/>
          <w:sz w:val="22"/>
          <w:szCs w:val="22"/>
          <w:u w:val="single"/>
        </w:rPr>
      </w:pPr>
      <w:r>
        <w:rPr>
          <w:rFonts w:eastAsia="Georgia" w:cs="Georgia" w:ascii="Georgia" w:hAnsi="Georgia"/>
          <w:b/>
          <w:bCs/>
          <w:sz w:val="22"/>
          <w:szCs w:val="22"/>
          <w:u w:val="single"/>
        </w:rPr>
        <w:t xml:space="preserve"> </w:t>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t xml:space="preserve">- - - - - - - - - - - - - - - - - - </w:t>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eastAsia="Georgia" w:cs="Georgia"/>
          <w:b/>
          <w:b/>
          <w:bCs/>
          <w:sz w:val="22"/>
          <w:szCs w:val="22"/>
          <w:u w:val="single"/>
        </w:rPr>
      </w:pPr>
      <w:r>
        <w:rPr>
          <w:rFonts w:eastAsia="Georgia" w:cs="Georgia" w:ascii="Georgia" w:hAnsi="Georgia"/>
          <w:b/>
          <w:bCs/>
          <w:sz w:val="22"/>
          <w:szCs w:val="22"/>
          <w:u w:val="single"/>
        </w:rPr>
        <w:t xml:space="preserve"> </w:t>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t xml:space="preserve">URL original: http://www.phoenixarchives.com/Journals/Published.php </w:t>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t xml:space="preserve">Traducción: Damián Carmona - algthe@hotmail.com </w:t>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t>2005-02-12</w:t>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eastAsia="Georgia" w:cs="Georgia"/>
          <w:b/>
          <w:b/>
          <w:bCs/>
          <w:sz w:val="22"/>
          <w:szCs w:val="22"/>
          <w:u w:val="single"/>
        </w:rPr>
      </w:pPr>
      <w:r>
        <w:rPr>
          <w:rFonts w:eastAsia="Georgia" w:cs="Georgia" w:ascii="Georgia" w:hAnsi="Georgia"/>
          <w:b/>
          <w:bCs/>
          <w:sz w:val="22"/>
          <w:szCs w:val="22"/>
          <w:u w:val="single"/>
        </w:rPr>
        <w:t xml:space="preserve"> </w:t>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t>Sitio temporal de las Bitácoras Fénix:</w:t>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u w:val="single"/>
        </w:rPr>
      </w:pPr>
      <w:r>
        <w:rPr>
          <w:rFonts w:eastAsia="Georgia" w:cs="Georgia" w:ascii="Georgia" w:hAnsi="Georgia"/>
          <w:b/>
          <w:bCs/>
          <w:sz w:val="22"/>
          <w:szCs w:val="22"/>
          <w:u w:val="single"/>
        </w:rPr>
        <w:t xml:space="preserve"> </w:t>
      </w:r>
      <w:r>
        <w:rPr>
          <w:rFonts w:cs="Georgia" w:ascii="Georgia" w:hAnsi="Georgia"/>
          <w:b/>
          <w:bCs/>
          <w:sz w:val="22"/>
          <w:szCs w:val="22"/>
          <w:u w:val="single"/>
        </w:rPr>
        <w:t xml:space="preserve">http://www.paginasprodigy.com/algthe/ </w:t>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t xml:space="preserve">Enlace para leer en línea esta Bitácora: </w:t>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t xml:space="preserve">http://www.paginasprodigy.com/algthe/bitacoras/b027/frame_bitacora.htm </w:t>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t xml:space="preserve">Enlace para descargar en formato Word esta Bitácora: </w:t>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t xml:space="preserve">http://www.paginasprodigy.com/algthe/bitacoras/b027/b027.doc  </w:t>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t>Enlace para descargar en formato pdf esta Bitácora:</w:t>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u w:val="single"/>
        </w:rPr>
      </w:pPr>
      <w:hyperlink r:id="rId2">
        <w:r>
          <w:rPr>
            <w:rStyle w:val="InternetLink"/>
            <w:rFonts w:cs="Georgia" w:ascii="Georgia" w:hAnsi="Georgia"/>
            <w:b/>
            <w:bCs/>
            <w:sz w:val="22"/>
            <w:szCs w:val="22"/>
          </w:rPr>
          <w:t>http://www.paginasprodigy.com/algthe/bitacoras/b027/b027.pdf</w:t>
        </w:r>
      </w:hyperlink>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jc w:val="center"/>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jc w:val="center"/>
        <w:rPr>
          <w:rFonts w:ascii="Georgia" w:hAnsi="Georgia" w:cs="Georgia"/>
          <w:b/>
          <w:b/>
          <w:bCs/>
          <w:sz w:val="22"/>
          <w:szCs w:val="22"/>
          <w:u w:val="single"/>
        </w:rPr>
      </w:pPr>
      <w:r>
        <w:rPr>
          <w:rFonts w:cs="Georgia" w:ascii="Georgia" w:hAnsi="Georgia"/>
          <w:b/>
          <w:bCs/>
          <w:sz w:val="22"/>
          <w:szCs w:val="22"/>
          <w:u w:val="single"/>
        </w:rPr>
        <w:t>Manual del Operador-Propietario del Fénix</w:t>
      </w:r>
    </w:p>
    <w:p>
      <w:pPr>
        <w:pStyle w:val="Normal"/>
        <w:ind w:left="1134" w:right="1134" w:hanging="0"/>
        <w:jc w:val="center"/>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jc w:val="center"/>
        <w:rPr>
          <w:rFonts w:ascii="Georgia" w:hAnsi="Georgia" w:cs="Georgia"/>
          <w:b/>
          <w:b/>
          <w:bCs/>
          <w:sz w:val="22"/>
          <w:szCs w:val="22"/>
          <w:u w:val="single"/>
        </w:rPr>
      </w:pPr>
      <w:r>
        <w:rPr>
          <w:rFonts w:cs="Georgia" w:ascii="Georgia" w:hAnsi="Georgia"/>
          <w:b/>
          <w:bCs/>
          <w:sz w:val="22"/>
          <w:szCs w:val="22"/>
          <w:u w:val="single"/>
        </w:rPr>
        <w:t>Por Jesús Sananda, Lord Miguel y St. Germain</w:t>
      </w:r>
    </w:p>
    <w:p>
      <w:pPr>
        <w:pStyle w:val="Normal"/>
        <w:ind w:left="1134" w:right="1134" w:hanging="0"/>
        <w:jc w:val="center"/>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jc w:val="center"/>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jc w:val="center"/>
        <w:rPr>
          <w:rFonts w:ascii="Georgia" w:hAnsi="Georgia" w:cs="Georgia"/>
          <w:b/>
          <w:b/>
          <w:bCs/>
          <w:sz w:val="22"/>
          <w:szCs w:val="22"/>
          <w:u w:val="single"/>
        </w:rPr>
      </w:pPr>
      <w:r>
        <w:rPr>
          <w:rFonts w:cs="Georgia" w:ascii="Georgia" w:hAnsi="Georgia"/>
          <w:b/>
          <w:bCs/>
          <w:sz w:val="22"/>
          <w:szCs w:val="22"/>
          <w:u w:val="single"/>
        </w:rPr>
      </w:r>
    </w:p>
    <w:p>
      <w:pPr>
        <w:pStyle w:val="Normal"/>
        <w:ind w:left="1842" w:right="1134" w:firstLine="282"/>
        <w:jc w:val="center"/>
        <w:rPr>
          <w:rFonts w:ascii="Georgia" w:hAnsi="Georgia" w:cs="Georgia"/>
          <w:b/>
          <w:b/>
          <w:bCs/>
          <w:sz w:val="22"/>
          <w:szCs w:val="22"/>
          <w:u w:val="single"/>
        </w:rPr>
      </w:pPr>
      <w:r>
        <w:rPr>
          <w:rFonts w:cs="Georgia" w:ascii="Georgia" w:hAnsi="Georgia"/>
          <w:b/>
          <w:bCs/>
          <w:sz w:val="22"/>
          <w:szCs w:val="22"/>
          <w:u w:val="single"/>
        </w:rPr>
        <w:t>Sananda</w:t>
      </w:r>
    </w:p>
    <w:p>
      <w:pPr>
        <w:pStyle w:val="Normal"/>
        <w:ind w:left="1842" w:right="1134" w:firstLine="282"/>
        <w:jc w:val="center"/>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Paz, Thomas, dado que he llegado. Yo soy Sananda de Circulo Sagrado de lo infinito ya que otra vez he llegado siendo UNO con El Más Grande Dios/Aton/Padre viviente. El hombre nunca más regresará al desconocimiento e ignorancia que han causado su caída. Nunca más la oscuridad apartará al hombre de caminar dentro de la iluminada presencia que Yo Soy.  Cada uno debe escoger... cada uno debe decidir. El hombre siempre hace a un lado lo que no se ajusta a su visión, manera, opinión, a sus nuevas leyes. Eso importa un bledo. Nada será cambiado porque aquí adentro de manera evidente yace la Verdad de las cosas, para que todos la vean. Todos los que tengan ojos para ver y oídos para oír recibirán el mensaje y consecuentemente será incrementado.  Cada uno puede saberlo y en ese sentido ser más agradecido, porque éstas son las instrucciones que has pedido ver y finalmente tienes aquello que tú habías querido todos estos eones de tiemp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l hombre ha batallado en su confusión y conflicto y ha enfrentado al universo. El hombre ha sentido deseos por las mujeres sin tener vergüenza, y ahora desea al hombre de manera semejante... ustedes han penetrado al pozo de la oscuridad y ustedes deben regresar a vivir de acuerdo con las LEYES DE DIOS COMO CUANDO LES FUERON DADAS A USTEDES PARA SU MÁS GRANDE BIENESTAR. Ustedes han sido descuidados e irreflexivos y han machucado con sus pies la Palabra Sagrada de Dios. Ya no lo harán en la ignorancia... cada uno debe de ser responsable de sus decisiones que lo hacen permanecer en la oscuridad. Y las decisiones que sean hechas conscientes del error serán las más dolorosas de todas. El alma clamará en ese momento cuando esté en la presencia del Poderoso Yo Soy.  Nosotros sollozamos por ti y te suplicamos que escuches, que pongas atención, que cambies. TÚ TIENES RESPONSABILIDAD Y AUN ASÍ TE HAS COMPORTADO IRRESPONSABLEMENTE. A CADA UNO SE LE DARÁ LA POSIBILIDAD DE ELEGIR Y SUS CONSECUENCIAS SE LES regresará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Te das cuenta de que las huestes del Cielo han sido enviadas? ¿Tienes conocimiento de que Dios/Aton ha regresado a lo que antes era una hermosa joya para poner orden a partir del caos en este fin de Ciclo? ¿Así se profetizo? ¿Cómo crees que regresaré? ¿Quizá pensaste que un día al iniciar el noticiario más popular estaré ahí y seré entrevistado por el locutor? ¿Creíste que un día al encender la TV me verías predicando desde la Catedral de Cristal? Andar ahora... los tiempos no han cambiado tanto... la crucifixión se llevaría la mitad del tiempo. Yo no dije que vendría otra vez a ese lugar... dije que regresaría con las huestes celestiales, tal y como lo prometí hace mucho, y ahora estamos sobre su planeta contaminado y atormentado transmitiendo hacia ustedes instrucciones para su propia SALVACIÓN, sobrevivencia y divinidad. ¿nos vas a escuchar? ¿nos vas a Escuchar?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De que forma debería hacerse para que tú escuches el mensaje? ¿No se dijo que por sus frutos los conocerías? En ese punto está tu balsa salvadora. No hemos venido a forzar alguna cosa en ti... venimos a ofrecerte instrucciones y ha decirte la verdadera manera en que SON. El hombre puede hacer lo que deseé, como lo ha hecho hasta este punto. No se requiere tener una mente brillante para darse cuenta que ustedes están en las más graves circunstancias. ¿Cuál es la razón por la cual no considerarías este mensaje que se ofrece para tu protección y sabiduría? LAS LEYES DE DIOS SON PERMANENTES... INMUTABLES... EL HOMBRE PUEDE CAMBIAR LO QUE deseé PERO ESO NO CAMBIA LAS LEYES DE DIOS PORQUE ELLAS LO QUE NOS FUE DADO PARA EL BALANCE INTERNO DE LA CREACIÓN. EL HOMBRE HA ENSUCIADO ESO QUE LE HABÍA SIDO DADO PARA QUE LO CUIDARA POR SU MAYORDOMÍ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quí dentro tú encontraras Las Leyes claramente delineadas. No hay lugar para que sea malinterpretado el mensaje. No hay pequeñas zonas grises por las que tú puedas darles la vuelta. Si tú violas Las Leyes después de terminar este documento será de manera deliberada, concientemente, y allí estarán las consecuencias por esas acciones.  Dios es más que misericordioso por las acciones hechas en ignorancia. La violación voluntaria de Las Leyes es una materia enteramente diferente. Es de la mejor sabiduría atender esta advertencia porque es realmente important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stamos en las horas finales del ciclo planetario. El hombre tomará decisiones que lo afectarán por eones en el futuro por venir. Sé muy cuidadoso al buscar el momento que te proporcione emociones, por que la emoción que buscas no será satisfecha en el sinnúmero de generaciones de reciclado y de renacimientos que te sucederán al aprender estas lecciones de manera descuidada en este tiempo que se aproxima. Los placeres de la carne son fugaces... el alma es infinita... y en los reinos cósmicos de la Luz donde nosotros habitamos... lo infinito es realmente un largo tiempo. Ponderalo. ¿En donde deseas pasar tu tiempo? ¿Hacia donde deseas mirar? ¿En el final tus formas voluntariosas y llenas de ego habrán valido la pena por el dolor que tú experimentarás en el reciclado de los renacimientos?  ¿Por qué el hombre siempre piensa que sabe más que Dios? Hombre imprudente,  hombre imprudente. No vine aquí a regañarte. Yo vengo a suplicarte de rodillas... estas son las instrucciones... claramente dadas en el esplendor pleno de la presencia del Padre. Estos no son conceptos abstractos con los que tengas que batallar... leelos... aprendelos... vívelos. Para regresar al esplendor en el cual Yo Estoy, Las Leyes son verdaderamente la única manera en la cual vivir. La Leyes son lo último en lógica y razón. Las Leyes funcionan. ¿Te ha funcionado tu forma? ¿Oh? Voltea a tu alrededor... observa a tu planeta. Quizá debas tomar el próximo vuelo, sino se cancelo por fallas en el equipo, y mira tu propia atmósfera desde la gran distancia y veras como ha funcionado la manera del hombre hasta este momento. Tú estas en las más peligrosas aguas y estas instrucciones que te hemos traído con amor total son para llevarte de regreso a la presencia del Dios Sagrado. ¿Por qué te resistes tant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Queridos, nosotros estamos aquí. Ya he regresado. He regresado con las huestes celestiales y con El Padre/Aton. Escuchen las palabras pues ahí está LA LUZ. El hombre ha caminado la senda oscura por mucho tiempo. Regresá a los senderos que te conducirán directamente hacia los reinos donde yo habito. El tiempo se hace más corto ciertamente y la hora de decidir está ya sobre ti. ¿Por cual sendero caminarás tú? Ven... camina el fino sendero rojo (es el sendero hacia Dios según los Nativos norteamericanos N del T)... marcha por los relucientes pasillos de acuerdo con Las Leyes que están aquí y tú conocerás a Dio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Yo pongo mi sello sobre estas palabras. Yo soy Esu Jesús Emmanuel Sananda del Circulo Sagrado de lo infinito y UNO CON EL PADRE. Bendiciones para todos aquellos que tienen en sus manos estas palabras porque aquí dentro ustedes han encontrado la libertad de su propia alma. Camina amablemente en el sendero que tienes enfrente y trata a tus hermanos como quisieras que te trataran porque ustedes son, en verdad, un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Salu</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jc w:val="center"/>
        <w:rPr>
          <w:rFonts w:ascii="Georgia" w:hAnsi="Georgia" w:cs="Georgia"/>
          <w:b/>
          <w:b/>
          <w:bCs/>
          <w:sz w:val="22"/>
          <w:szCs w:val="22"/>
          <w:u w:val="single"/>
        </w:rPr>
      </w:pPr>
      <w:r>
        <w:rPr>
          <w:rFonts w:cs="Georgia" w:ascii="Georgia" w:hAnsi="Georgia"/>
          <w:b/>
          <w:bCs/>
          <w:sz w:val="22"/>
          <w:szCs w:val="22"/>
          <w:u w:val="single"/>
        </w:rPr>
        <w:t>I.      EL Más  GRANDE MANDAMIENTO DE LA LEY DE LA CREACIÓN ES:</w:t>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Lograr obtener la sabiduría del conocimiento en cuanto que esto te permitirá sabiamente seguir las Leyes de La Creació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sto significa buscar y demandar que la verdad se te muestre ya que tú debes desarrollar la habilidad de discernir y juzgar toda la información, acciones y comportamiento tanto de ti mismo como de los otros que vayan en contra de las leyes del balance que nos fueron dadas por Dios y la Creación. Esto también significa que cuando la información llame tu atención, tú debes pedir a tu PADRE interno que te muestre si o no es verdad y pedir al Padre que te dé  la verificación que necesitas para el entendimiento de la Verdad en toda la información y situaciones que ÉL pone ante ti.  ¡Esto significa que tienes que tener el coraje y la determinación para conquistar el miedo, la apatía y la ignorancia que están en el interior de tu ego alterado para ADQUIRIR LA SABIDURÍA DE CONOCIMIENTO DE LA VERDAD!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jc w:val="center"/>
        <w:rPr>
          <w:rFonts w:ascii="Georgia" w:hAnsi="Georgia" w:cs="Georgia"/>
          <w:b/>
          <w:b/>
          <w:bCs/>
          <w:sz w:val="22"/>
          <w:szCs w:val="22"/>
          <w:u w:val="single"/>
        </w:rPr>
      </w:pPr>
      <w:r>
        <w:rPr>
          <w:rFonts w:cs="Georgia" w:ascii="Georgia" w:hAnsi="Georgia"/>
          <w:b/>
          <w:bCs/>
          <w:sz w:val="22"/>
          <w:szCs w:val="22"/>
          <w:u w:val="single"/>
        </w:rPr>
        <w:t>II.      EL Más  GRANDE MANDAMIENTO DE LA LEY DE DIOS ES:</w:t>
      </w:r>
    </w:p>
    <w:p>
      <w:pPr>
        <w:pStyle w:val="Normal"/>
        <w:ind w:left="1134" w:right="1134" w:hanging="0"/>
        <w:jc w:val="center"/>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Honrarás a Dios como Soberano de las razas humanas y seguirás Sus Leyes dado que ÉL es el “Rey de la Sabidurí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highlight w:val="cyan"/>
        </w:rPr>
        <w:t>1.    no TENDRÁS otros dioses ante ti ÚNICAMENTE al Dios Creador y OBEDECERÁS las leyes de la creación las cuales abarcan todo. También conocida como “La Ley Del UNO”.</w:t>
      </w:r>
      <w:r>
        <w:rPr>
          <w:rFonts w:cs="Georgia" w:ascii="Georgia" w:hAnsi="Georgia"/>
          <w:b/>
          <w:bCs/>
          <w:sz w:val="22"/>
          <w:szCs w:val="22"/>
        </w:rPr>
        <w:t xml:space="preserv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sto significa que tú debes reconocer que la existencia de tu alma y tu vida en este plano es solo posible por la maravillosa gracia de Dios, tu Creador. Tú debes reconocer y honrar ESTA SAGRADA PRESENCIA dentro de ti Y EN TODO LO QUE ES, porque es por SU DIVINA GRACIA que serás capaz de recibir Su Guía e instrucciones dado QUE tu servicio es que Dios y La Creación mantengan la gloria de la luz, el amor y la vida en constante desarrollo del glorioso misterio del UNO. En otras palabras aprenderás a entender y estarás siempre conectado con la UNIDAD de TODO LO QUE ES en la Creació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hora bien, para recordar y entender esto, LA LEY DEL UNO, tú debes darte cuenta que TODOS los seres Y creaciones son IGUALES O PAREJOS en reflexión de y en importancia para Dios, solo que cada uno simplemente es DIFERENTE en habilidades, talentos, y existencia como una EXPRESIÓN de TODO LO ES. Contrario quizá a tu  propia “opinión”, ustedes como HU-MANos (‘Higher-Universa-Man’ Hombre-Superior-Universal N del T) NO son superiores al árbol, roca, pájaro, ni a ALGÚN otro ser o creación del UNO. Tú simplemente eres uno de los vehículos en movimiento DEL SAGRADO PADRE para expandir y experimentar la ALEGRÍA del continuo desdoblamiento de LA CREACIÓN. Como  ves, no puede existir diferencia ni ninguna separación, TODO viene de UNA inmensa Fuente de toda LA CREACIÓN y todos regresarán a nuestra fuente, EL UN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También, debes entender la verdadera naturaleza de las Leyes del Balance que nos fueron dadas por nuestro PADRE pues están relacionadas con el otorgamiento que se hizo a los del REGALO de LIBRE ALBEDRÍO HUMANOS. Por ejemplo: ¿si TODOS los humanos fueran removidos de este planeta, ustedes creen que los reinos minerales, de las plantas y de los animales permanecerían en balance? La respuesta correcta es ¡MAS QUE DEFINITIVAMENTE SÍ! Porque ellos pertenecen al reino de Dios el cual fue creado para mantener un maravilloso Planeta en Balance. Ustedes como humanos a quienes les fue dado el LIBRE ALBEDRÍO y la habilidad de razonar para escoger (o no) el balance entre las leyes, fueron también enviados por Dios como Guardianes. ¿Qué es lo que han hecho al seleccionar vivir en esa mentira de la destrucción que es el ANTI-cristo? ¿Están orgullosos de la contaminación que vierten a sus aguas, suelo y aire? Esos son los mismos agua,  suelo y aire de los que USTEDES dependen para su supervivencia física. ¿DÓNDE está el RAZONAMIENTO para esta clase de corrupción? ¿Por qué ustedes llenan de gente y no honran el derecho de vida de los otros Reinos Sagrados de Dios, como los de los árboles, los minerales y los animales?  ¿Qué es lo que han elegido con su LIBRE-ALBEDRÍO? La mayoría de la Conciencia Masiva de la humanidad ha escogido muerte y destrucción para ellos mismos y para el planeta porque ellos CREEN en y están ciegos por las mentiras del Anti-Cristo. Ellos están poseídos por la ceguera e ignorancia de su propio ego “alterad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ntonces ahora que tú te das cuenta de lo que la mayoría ha escogido, con su maravilloso libre albedrío, No Mantener el Balance de Las Leyes de Dios y de La Creación, tu podrías preguntarte a ti mismo, “¿entonces qué es lo que esta pasando ahora?” Hay un punto que es alcanzado cuando Dios debe decidir si ÉL conservará y regresará aL balance a SU reino que está perdido en la oscuridad e ignorancia del Anti-Cristo, o si Él permitirá al Anti-Cristo que se consuma a sí mismo Y al planeta con el cual se sostien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Te daremos un ejemplo de ESTE reino de Dios, la querida Madre Tierra. Ella es llamada “La Esmeralda” de este universo; ella es una gloriosa creación y ella está VIVA, es UN SER DEL AMOR DE DIOS. Ella es parte de la experiencia humana, y la experiencia humana es parte de ella. Toda la contaminación de pensamientos, palabras y  obras de los seres humanos de aquí son ahora una parte de ELLA, de la misma manera que existen en el interior de los humanos que los crearon. Ella ha sido violada, saqueada, desvalijada por quienes fueron destinados a ser sus guardianes. ELLA les ha PERMITIDO a ustedes que sea ella sea su campo de batalla del INFIERNO y ella ha CLAMADO POR AYUDA Y PIEDAD A DIOS. ¡Como muchos de USTEDES comprenden, ahora que saben, la única ESPERANZA que tienen vendrá de la AMOROSA Gracia y Piedad de NUESTRO Divino Padre! Y  DIOS ha respondido la suplica en su infinito Amor, Compasión y Piedad. La Promesa: A Ella Le será permitido que ella misma se limpie interna y exteriormente de TODA la contaminación del Anti-Cristo que la ahoga... ¡ELLA RENACERÁ EN UN SER CRÍSTICO DE PERFECCIÓN! Y también ustedes lo harán, los humanos que escojan alinearse en balance con las leyes de Dios y La Creación también se graduaran dentro del Reino de Dios en las dimensiones superiores de VIDA dentro de la CREACIÓN DIVINA. Ninguno dejara de hacer esa última elección entre el reino de la LUZ y AMOR que es el reino de DIOS, o permanecer en el reino DEL ANTI-Cristo... el cual está desierto, hueco de oscuras mentiras, lleno de desilusión y destrucció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Lo que nosotros estamos describiéndote es que cada uno de USTEDES tiene ahora la oportunidad de mover la percepción de su alma desde lo INCONSCIENTE (actualmente tu experiencia de 3ª dimensión) a la INMORTALIDAD CONSCIENTE (las nuevas experiencias de Dios de 4ª y 5ª dimensiones.) ¡Medita en el significado de esta declaración de la Verdad! ¡Podrás tú sabiamente elegir la gloriosa LIBERTAD de la CONSCIENTE ETERNIDAD de DIOS, de la VERDAD, del AMOR y de la LUZ!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highlight w:val="cyan"/>
        </w:rPr>
        <w:t>2.    NO HARÁS para ti mismo ÍDOLOS NI falsas imágenes para adorar como dioses porque al hacer eso tú pones fuerza en las manos del mal.</w:t>
      </w:r>
      <w:r>
        <w:rPr>
          <w:rFonts w:cs="Georgia" w:ascii="Georgia" w:hAnsi="Georgia"/>
          <w:b/>
          <w:bCs/>
          <w:sz w:val="22"/>
          <w:szCs w:val="22"/>
        </w:rPr>
        <w:t xml:space="preserv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sto significa que no hay NADA en la manifestación material para que lo adores como DIOS. No hay templos, ni iglesias, ni deidades, ni cruces que necesiten ser los lugares donde adorar o a los que adores. Ni tampoco hay sacerdotes, ni ministros, ni rabinos O CUALQUIER OTRO HUMANO quien pueda actuar como representante ENTRE tú y Dios. ¡Cómo puedes ver, todos y CADA uno de ustedes los Seres Humanos llevan el TEMPLO DE DIOS EN SU INTERIOR! Ustedes son el templo. Y con esta verdad en tu mente te podrías preguntar a ti mismo, ¿Dónde llevas a Dios en la jornada de tu vid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No debes colocar la consecución y el almacenamiento de tesoros “mundanos” por encima de la consecución de tu sabiduría espiritual y perfección de tal forma que no “mueras” en la oscuridad de la pobreza espiritual. Un buen ejemplo de esta imagen falsa de “adoración” es muy predominante ahora en sus sociedades y es la ADORACIÓN DEL ORO. Si tú haces de la acumulación de oro (dinero) tu principal preocupación a favor de tener más y mejores “cosas” y posesiones, tú estas sacando a Dios de SU templo y el anticristo será tu constante compañero de cama, pues él tan solo te presionará a conseguir unicamente tus deseos materiales, prometiéndote grandeza e importancia SOBRE tus hermanos, por lo cual eventualmente tu Dios interno se convertirá tan solo en una luz tenue de lo que fue una vez la flama de tu FORTALECIMIENTO DIVINO interno. Y si TÚ permites que tu Ego Alterado POSEÍDO por el Anti-Cristo gobierne tu ser, el Anti-Cristo no parará hasta que tu flama de vida se extinga y tu espíritu quede solo y desnudo ante sí mismo y ante Dios en la agonía del auto-juicio de las transgresiones contra la DIVINA PRESENCIA de DIO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sí que esto significa que debes llegar a ser  y permanecer “desconectado” de las posesiones “mundanas”, porque ellas no se van contigo al reino de DIOS, así como tampoco la “acumulación” de grandes tesoros “mundanos” te trae la sabiduría DIVINA. Tu preocupación por la acumulación de grandes riquezas mundanas tan solo te trae el vacío de la pobreza espiritual. Tú no puedes servir a tu ESPÍRITU y servir al Anti-Cristo. Si solo sirves a tu ESPÍRITU INTERNO el Anti-Cristo no tendrá lugar en donde habitar en tu templ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highlight w:val="cyan"/>
        </w:rPr>
        <w:t>3.    amarás al dios supremo con todo tu corazón, alma y ser (tú debes amarte a ti mismo como amas a dios y amar a dios como te amas a ti mismo.)</w:t>
      </w:r>
      <w:r>
        <w:rPr>
          <w:rFonts w:cs="Georgia" w:ascii="Georgia" w:hAnsi="Georgia"/>
          <w:b/>
          <w:bCs/>
          <w:sz w:val="22"/>
          <w:szCs w:val="22"/>
        </w:rPr>
        <w:t xml:space="preserv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sto significa que dentro del Circulo de Cristo de lo infinito, el cual es la conciencia Crística del UNO, debes reconocer el tremendo y maravilloso Amor que nuestro Supremo Dios tiene para ti al permitir tu experiencia en SU reino de vida que se desarrolla. Tú y TODO LO QUE ES  tan solo son un reflejo de SU AMOR y ALEGRÍA de la Creación ante él. Ustedes son sus co-creadores en lo infinito de La Creación y ustedes son los co-creadores de SU jubiloso Auto-descubrimiento dentro de las manifestaciones que se desarrollan en el misterio del ETERNO UNO. Así que cuando tú te desprecias a ti mismo o a otro, desprecias el mero ESPÍRITU de VIDA ETERNA  y todo lo que existe dentro de TI. Vean, nuestro gran sol central, La Luz Eterna del UNO les hace señas a ustedes: YO SOY LA LUZ, YO SOY LA ALEGRÍA, YO SOY EL AMOR, YO SOY LA VERDAD, YO SOY LA AVENTURA, YO SOY EL QUE SOY... ¡Y USTEDES TAMBIÉN SON! ¡TU BOLETO PARA LA ETERNIDAD QUE SOY YO ES TU AMOR DEL ESPÍRITU SANTO DE VIDA DENTRO DE TI MISMO Y EL INTERIOR DE TODO LO QUE E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También recuerda que en tu mundo físico, tú tienes un cuerpo físico el cual te fue dado para que habitara tu ESPÍRITU INTERNO DE DIOS. Tú debes cuidar las necesidades del cuerpo con comida propia, agua, ropa, cobijo, ejercicio y descanso para que permanezcas vibrante, limpio y saludable en orden de ejecutar, con honor, el servicio a Dios. Así que tú no debes “envenenar” deliberadamente tu cuerpo con la ingestión y aspiración de drogas devastadoramente peligrosas y adictivas sin importar si tienen un estatus de “legales” o “ilegales” por los estándares de la Tierra. Tu espíritu interno de Dios no necesita que te alteres la mente para conectarte y estar en comunión con LA MÁS PODEROSA LUZ DIVINA DEL UNO QUE TODO LO E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highlight w:val="cyan"/>
        </w:rPr>
        <w:t>4.    no usarás EL NOMBRE DE DIOS IRREVERENTEMENTE, NI LO usarás PARA hacer juramentos falsos.</w:t>
      </w:r>
      <w:r>
        <w:rPr>
          <w:rFonts w:cs="Georgia" w:ascii="Georgia" w:hAnsi="Georgia"/>
          <w:b/>
          <w:bCs/>
          <w:sz w:val="22"/>
          <w:szCs w:val="22"/>
        </w:rPr>
        <w:t xml:space="preserv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so significa que no echarás la CULPA o Maldecir a otro EN EL NOMBRE DEL PADRE en tus pensamientos, palabras y obras. Tú debes tomar toda la responsabilidad por tus propios errores o transgresiones contra ti mismo y contra los otros. Del mismo modo cuando tú le hechas la culpa, maldices, le tienes resentimiento, o condenas a otro ser, tú TAMBIÉN estás echándole la culpa, maldiciendo, teniéndole resentimiento y condenando a DIOS tu CREADOR quien existe como la flama DE VIDA ETERNA DENTRO DE TI y DENTRO DE TODOS LOS OTROS. Así que cuando tú lanzas la culpa de la irresponsabilidad y de desaprobación, se te regresará a ti hasta que la lección sea aprendida por TI que eres el creador de la trasgresión en primer lugar por encima del mismo UN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También, tú mismo no debes mentir deliberadamente o engañarte  a propósito a ti mismo ni a los otros en el nombre de TU SAGRADO PADRE. Así que cuando dices, “Yo juro que está es la verdad plena en el NOMBRE DE DIOS”, más te vale SABER que sea una declaración real o habrás deshonrado el NOMBRE SAGRADO DE DIOS por medio de tu propio egoísta ego alterado. Esto no significa que con la tiranía que existe con los SISTEMAS DE INJUSTICIA del mundo, que tú debas sacrificar TU VIDA por decir una verdad en una corte de la ilegalidad. En este caso (como en todas las situaciones que enfrentes) debes usar los sentidos que Dios te dio y pedir SU guía y protección en tus circunstancias. Esto no significa de ninguna manera que no dirás la verdad como la percibes que es, sino que debes confiar en el poder de dios en tu INTERIOR para que siempre te dé lo que necesitas para tu guía y protección. Esto es lo que Emmanuel les dijo a los Fariseos y escribas acerca de los “juramento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w:t>
      </w:r>
      <w:r>
        <w:rPr>
          <w:rFonts w:cs="Georgia" w:ascii="Georgia" w:hAnsi="Georgia"/>
          <w:b/>
          <w:bCs/>
          <w:sz w:val="22"/>
          <w:szCs w:val="22"/>
        </w:rPr>
        <w:t xml:space="preserve">!Ay de ustedes! Lideres ciegos de las falsas enseñanzas quienes dicen, ‘si una persona jura por el templo, eso no cuenta, pero si una persona jura por el oro del templo, eso lo compromete’, ustedes tontos y ciegos, son el fruto de la maldad; ¿Por qué dejan que la gente jure sabiendo que una declaración jurada no es un compromiso y que es un acto sin valor? ¿Cómo pueden decir que si una persona jura por medio de sacrificio, que eso es un compromiso?  Ustedes guías ciegos y falsos, ¿Quien les dio el derecho de demandar una declaración jurada o un juramento, dado que la Ley de la Creación establece que los juramentos no deben de hacerse? Ustedes deben de decir siempre sí, o, no. Por lo tanto aquel que jura por alguna cosa de la Tierra o del Universo, jura por alguna cosa efímera, lo cual no tiene ninguna sustancia y por lo tanto, el juramento no es de ninguna sustancia tampoco. Consecuentemente, aquel que jura por alguna cosa comete un crimen con respecto a la verdad de su palabra y la hace dudos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No es interesante que en una corte de la “ley”, se requiera que uno sostenga la Biblia “falsa” y que haga una declaración jurada de la verdad a la corte? ¿De donde creen que viene ese requerimiento? ¿Quizás de los masone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s importante recordar que la ignorancia de la Verdad es aceptable POR UN TIEMPO, pero recuerden que su Dios interno les dará muchas oportunidades para alejarse de la ignorancia y entrar a la SABIDURÍA DEL CONOCIMIENTO DE LA VERDAD. Y si tú eres verdaderamente un sirviente de TODO LO QUE ES, tú SIEMPRE serás bienvenido a LA LUZ DE LA VERDAD que brilla en el interior de tu mismo ser. Eso significa que no puedes esconderte detrás de la CIEGA ignorancia que te gobierna por el miedo y por negarte a la responsabilidad. ESA NO es una ignorancia aceptable en el Reino de Dios porque tú por esa razón te conviertes en un servidor del Anti-Cristo y has entregado por lo tanto tu vida en las manos de la maldad.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quí tenemos un ejemplo de una ignorancia aceptable: (Esta FALSA creencia se aplica a muchos quienes se consideran a sí mismos parte del “llamado” movimiento de la Nueva Era.) Unos te están dando la sabiduría de la VERDAD que sí dice, “Tú eres Dios y de esta manera tú creas tu propia realidad.” Muchos han interpretado falsamente eso como que significa, “Ahora yo puedo ignorar la realidad de la cual YA fui responsable de su creación y ya no es más mi responsabilidad porque Yo soy Dios.” Este es un ejemplo substancial de cómo el Anti-Cristo torcerá y alterará la verdad y mantendrá su campo de juego de embaucamiento o desilusión. No porque tú decidas IGNORAR el padecimiento y la corrupción en el interior de tu gobierno, por ejemplo, eso no significa que tú ahora estés exento de tu responsabilidad. ¿TÚ QUE CREES QUE PASA CON TODA ESA ENERGÍA DE TODOS LOS PENSAMIENTOS, PALABRAS, OBRAS, Y ACCIONES QUE GENERASTE ANTES  QUE TE CONVIRTIERAS (en TU percepción) EN UN “MAESTRO” DE LA MANIFESTACIÓN “POSITIVA?” Quizás piensas que ¡puf! ¡¿SIMPLEMENTE DIOS LOS EVAPORO POR TI Y QUE TÚ YA NO ERES RESPONSABLE?! O piensas para ti mismo, “Bueno, esta corrupción del gobierno y las guerras y crisis económicas y posible escasez de comida son el destino y desesperanza  de esos otros que escogieron conocerla y no es culpa mía, así que mientras que yo no las atraiga (condena y desesperanza) dentro de mi realidad, no es verdad y no existe para mí.” ¡Les tenemos noticias para esos, si tú crees eso que no tiene sentido, tú te has convertido en una herramienta de la apatía porque el Anti-Cristo TE TIENE POSEÍDO! Todos están conectados al ESTANQUE de la Conciencia MASIVA de la ILUSIÓN manifestada de este plano. Si tú escoges aceptar solo selectivamente la “verdad” que es confortable para ti y que  no altere tu ilusión de realidad, entonces tú también has NEGADO EL MÁS GRANDE MANDAMIENTO DE LA LEY DE LA CREACIÓN: Lograr obtener la sabiduría del conocimiento en cuanto que esto te permitirá sabiamente seguir las Leyes de La Creació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highlight w:val="cyan"/>
        </w:rPr>
        <w:t>5.    RECORDAR EL “día” DE DIOS Y MANTENERLO SAGRADO.</w:t>
      </w:r>
      <w:r>
        <w:rPr>
          <w:rFonts w:cs="Georgia" w:ascii="Georgia" w:hAnsi="Georgia"/>
          <w:b/>
          <w:bCs/>
          <w:sz w:val="22"/>
          <w:szCs w:val="22"/>
        </w:rPr>
        <w:t xml:space="preserv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Hoy día dentro de la Biblia  de los “llamados” cristianos, esta ley ha sido interpretada como un día “X” y el día que ha sido escogido por los HU-MANos fue el llamado domingo y también llamado “El Sabat”. Este fue el día en el que los humanos dijeron que NINGÚN trabajo podría hacerse y que deberían ir a SU iglesia y orar, arrepentirse y dar gracias porque ese era el día de Dios. Debemos de decirte que eso no es correcto porque TODOS los días en el reino de Dios y La Creación son de ÉL. Esto significa que tú debes mantener sagrados todos tus días en el reino de Dios en respeto a la PRESENCIA DIVINA Y SAGRADA DEL DIOS DE INTERIOR DE TODA LA CREACIÓN. TODOS los días debes, como parte de tus oraciones, reconocer y HONRAR a Dios y a La Creación por todas las bendiciones de abundancia, sabiduría y VIDA que el PADRE INTERNO te ha otorgado. Recuerda esto con relación al verdadero propósito y PODER de la Oración y Meditación. ORACIÓN es Pedir por guiá desde el Padre interno por LO QUE TÚ Necesitas SABER EN ORDEN PARA MANTENERTE EN SU SERVICIO, “Y EN TODAS LAS COSAS, PADRE, QUE NO SEA MI VOLUNTAD, SINO QUE SEA HECHA LA TUYA.” MEDITACIÓN entonces es RECIBIR esa información desde el Padre interno para sostenerte en SU servicio. Eventualmente, TODOS ustedes estarán en estado permanente de meditación y de comunión (participación mutua o compartir) con el Divino Padre intern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highlight w:val="cyan"/>
        </w:rPr>
        <w:t>6.    HONRARÁS A TU PADRE Y A TU MADRE.</w:t>
      </w:r>
      <w:r>
        <w:rPr>
          <w:rFonts w:cs="Georgia" w:ascii="Georgia" w:hAnsi="Georgia"/>
          <w:b/>
          <w:bCs/>
          <w:sz w:val="22"/>
          <w:szCs w:val="22"/>
        </w:rPr>
        <w:t xml:space="preserv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sta maravillosa ley ha sido tomada más que frecuentemente tan solo en su sentido literal. Y es verdad, tú debes honrar a quienes fueron los vehículos para que tu ALMA haya sido enviada a aquí por la Gracia de Dios, IGUALMENTE DEBERÁS HONRAR A TODOS LOS SERES DE VIDA CREADOS POR NUESTRO DIOS CREADOR Y LA CREACIÓN. Esto significa que como bebe e hijo tú dependes de tus padres, o de otros, para tu sostenimiento físico en mayor o menor medida. Existe también la tremenda responsabilidad que tienen aquellos que escogen ser  “padres” –definido como “Un Padre o Madre; o cualquier otro organismo que genera a otro; una fuente o causa.” ELLOS son también escogidos para ser los maestros y guardianes tuyos, tú que eres una de las CREACIONES DE DIOS. A ellos también Dios nuestro CREADOR les encarga (ya sea que lo sepan o no) la responsabilidad de que TE den las herramientas para volverte autosuficiente  y mantenerte al servicio SAGRADO de DIOS por el resto de tu vida. Esta es la razón por la cual en los Reinos de Dios más instruidos, NO a TODOS los seres se les da la responsabilidad de la pro-creación de las especie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Primeramente, es un honor que se GANA por los padres quienes completamente entienden SU responsabilidad de ENSEÑAR las leyes del balance de Dios y La Creación. En segundo lugar, la Pro-creación de la especie ES TOMADA MUY SERIAMENTE por tus hermanos más avanzados espiritualmente en otros sistemas planetarios. (Ver la Ley #15.) La razón es que ELLOS reconocen y honran la VERDAD de las LEYES DE DIOS Y LA CREACIÓN. Como ves, ELLOS HAN APRENDIDO QUE SU DEBILIDAD ESPIRITUAL pasará A SUS DESCENDIENTES, es decir SU INDIS-POSICIÓN, apatía  E IGNORANCIA Y MAL-ENTENDER, de esa manera propagando el insidioso cáncer y LA DESTRUCCIÓN del ANTI-CRISTO a lo largo y ancho de su especie. ELLOS SABEN QUE ESTOS NIÑOS DE DIOS SON LA PROMESA PARA LA CONTINUACIÓN BALANCEADA DE SU ESPECIE. Esa es la razón por la cual las responsabilidades de la pro-creación son monitoreadas MUY cuidadosamente para mantener el Balance de la especie dentro de las leyes de DIOS y La Creación. ¡CADA UNO de los hijos es AMADO y atendido cuidadosamente e instruido por TODOS los que se hayan GANADO, una de las más importantes responsabilidades de cualquier HUMANO, SER UN “PADRE” PARA DIO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Mas el otro propósito por y lo que trata de decir esta ley es que tú debes honrar los Principios del Padre y de la Madre de TODO LO QUE ES EN LA CREACIÓN. Un muy maravilloso ejemplo es que tú debes honrar ESTE querido planeta Tierra quien representa el “principio” de la Madre puesto que ella alimenta y da soporte a las vidas de Todas la Criaturas de Dios que existen aquí. Y debes honrar al Padre DIOS quien nos da la semilla del Espíritu de TODA vida dentro de la UNIDAD de TODO LO QUE ES. Desde luego Dios ES el principio de UNIDAD del Padre/Madre y BALANCE DE TODOS LOS FRAGMENTOS DE LA CREACIÓN DIVIN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highlight w:val="cyan"/>
        </w:rPr>
        <w:t>7.    NO asesinarás a tu SEMEJANTE.</w:t>
      </w:r>
      <w:r>
        <w:rPr>
          <w:rFonts w:cs="Georgia" w:ascii="Georgia" w:hAnsi="Georgia"/>
          <w:b/>
          <w:bCs/>
          <w:sz w:val="22"/>
          <w:szCs w:val="22"/>
        </w:rPr>
        <w:t xml:space="preserv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n la Biblia de los “llamados” Cristianos, esta ley está escrita simplemente como “No Matarás” lo cual deja lugar para malos entendidos al interpretarse. Lo que esta ley quiere decir es que no debes DESEAR la muerte de ningún otro ser humano de Dios en TU PENSAMIENTO así como tampoco cometerás el asesinato físico de tu semejant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sta regla no significa que no te puedas defender a ti mismo y a tu familia si sus vidas son amenazadas, porque el SUICIDIO es un AUTO-ASESINATO y por lo tanto es en contra de las leyes de Dios. Tú  nunca debes escoger el suicidio de tu cuerpo si sientes que no vales o porque no puedas seguir adelante, ya que tú deshonras tu interna fuerza-de-vida de Dios. Solo el Dios de tu interior debe decidir el final del flujo-de-vida. Y este tiempo solo llegará cuando tu propósito y misión sean completados de tal manera que el proceso y el Divino Plan de Dios para tu crecimiento espiritual no sean interrumpido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l inmenso arrepentimiento que sufre el alma es mucho más grande frecuentemente DESPUÉS de consumado el suicidio del cuerpo que lo que era aquella ilusión de sufrimiento del ego “alterado” ANTES de que el flujo-de-vida fuera terminad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Tan solo recuerda que cuando tú honras a Dios dentro de ti mismo y en TODO LO QUE ES y tú verdaderamente entiendes las leyes del balance dadas por nuestro SAGRADO, tú nunca considerarías el auto-castigo del suicidio. ¡Simplemente apreciarías cada respiro que inhalas en el regalo de LA VIDA de Dios y de La Creació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Oh si, y para todos aquellos de ustedes que se etiquetan así mismos como “feministas” y “pro-alternativa” lo cual usualmente significa PRO-ASESINATO de uno de los hijos de Dios, recuerden esto: NO HAY EMBARAZOS ACCIDENTALES. Si tú te embarazas, lo cual significa ser un vehículo para una de las nuevas creaciones de Dios, el SELECCIONAR la alternativa del aborto debido a TU irresponsable y egoísta comportamiento sexual TAMBIÉN es un asesinato de cualquier forma que lo veas. Recuerden que se les ha dado además de su “libre albedrío”, RESPONSABILIDAD PERSONAL de todos sus pensamientos, palabras, obras y acciones. Definitivamente hay posiblemente muchos “efectos” no deseados por la actividad sexual ilícita, caprichosa, y lujuriosa. Embarazos y enfermedades son dos resultados obvios los cuales ocurren frecuentement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hora bien, SI una mujer es forzada e impetuosamente VIOLADA contra su deseo y se embaraza, entonces ELLA debe de ponerse en comunión con su Dios interno si quiere o no terminar ese embarazo. De tal forma que no sea la voluntad de su ego “alterado” quien decida sino QUE SE HAGA  LA VOLUNTAD de SU PADRE INTERNO. Esto es lo que es un aborto, LA VOLUNTAD DEL PADRE. Nadie más tomará esa decisión por ELLA, SOLO EL PADRE INTERNO DE ELL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highlight w:val="cyan"/>
        </w:rPr>
        <w:t>8.    no debes cometer adulterio.</w:t>
      </w:r>
      <w:r>
        <w:rPr>
          <w:rFonts w:cs="Georgia" w:ascii="Georgia" w:hAnsi="Georgia"/>
          <w:b/>
          <w:bCs/>
          <w:sz w:val="22"/>
          <w:szCs w:val="22"/>
        </w:rPr>
        <w:t xml:space="preserv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La definición literal de “adulterio” en su diccionario es:  “El contacto sexual voluntario de una persona casada con alguien que no es su cónyuge.” Ahora bien, la razón para esta ley, la cual aun se aplica en este momento, fue que mucho antes del tiempo en el que los Mandamientos fueron presentados por Moisés a la gente, ellos eran de mente mayormente simple, iletrados, y temeroso de Dios debido las falsas antiguas enseñanzas que les dieron los lideres religiosos/imperiales de su “tiemp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l problema fue que (a todo lo largo de su “pasada” historia) muchos hombres jóvenes y soldados lujuriosamente propagarían su fértil semilla en los actos sexuales con MUCHAS dispuestas jóvenes con quienes ellos se encontraban en sus vidas diarias y en sus viajes de pueblo en pueblo. (¿Los tiempos no han cambiado tanto, o sí?) Los resultados obvios eran que muchas jóvenes se embarazaban, y usualmente para ese tiempo el hombre ya hacia mucho que se había alejado, a la guerra, o al próximo pueblo. Por lo que ella se quedaba sola con la responsabilidad de dar a luz y de educar a su hijo. Muchas mujeres no pudieron “manejar” esta inesperada responsabilidad Y el abandono de quienes ellas usualmente pensaban seria SU hombre. Muchas mujeres, derrotadas por el horror, la vergüenza y la culpa de las circunstancias, se mataban ellas mismas y/o al no-nacido tratando de abortar al hijo. Muchas mujeres fueron puestas en la calle, a menos que tuvieran amigos o familiares que cuidaran de ellas. Y muchas mujeres abandonaron a su bebe nacido, algunas veces en la puerta de una iglesia, o en un orfanato o también algunas dejaban que el bebe muriera en algún lugar oscuro y desolado. Es por eso la necesidad de esta ley, “Tú no debes cometer adulterio.” (Ver la ley #15, “Tú debes obedecer la sabiduría de Dios por la responsabilidad que tu tienes en la balanceada Pro-Creación de tu especi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sí en su amada misericordia e infinita sabiduría, Dios creo el compromiso del Matrimonio o enlace conyugal definido en tu diccionario como: “Un contrato legal de un hombre con una mujer para vivir juntos como marido y esposa.” (En los reinos superiores este compromiso es un muy serio y alegre y es llamada la UNIÓN DIVINA.) De esta manera ÉL plantó  la semilla de la responsabilidad compartida del marido con la esposa de uno con el otro y de alguna descendencia que ellos produzcan. ¡Esta es la razón por la cual el Matrimonio es considerado uno de los más serios y SAGRADOS compromisos CON DIO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hora bien citaremos algunos de las enseñanzas existentes en esta materia de LA PALABRA DEL PADRE dadas por El Maestro instructor Jesús, Esu, Emmanuel, del libro titulado y le pusieron por nombre emmanuel; Yo soy Sananda. Hace cerca de 2000 años cuando al Maestro Jesús, Esu, Emmanuel se le pregunto por el compromiso del matrimonio y los derechos del hombre y de la mujer. Esto fue lo que dij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w:t>
      </w:r>
      <w:r>
        <w:rPr>
          <w:rFonts w:cs="Georgia" w:ascii="Georgia" w:hAnsi="Georgia"/>
          <w:b/>
          <w:bCs/>
          <w:sz w:val="22"/>
          <w:szCs w:val="22"/>
        </w:rPr>
        <w:t xml:space="preserve">Todas las cosas buenas les fueron dadas y recibieron las Leyes de acuerdo a las cuales tienen que vivir. Ustedes deben de adherirse a estas y a las leyes adicionales, de esta manera prosperarán en la Tierra y tendrán paz en sus familias; remuevan el poder de la vieja ley que dice que la mujer está sujeta al hombre, ya que ella es una persona igual al hombre con relación al espíritu, y tiene derechos iguales y obligaciones. Hay muchas distorsiones en las leyes desde que les fueron dadas por Dios y por los Hijos Celestiales, porque el hombre las ha construido para que les sirvan a ellos mismo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w:t>
      </w:r>
      <w:r>
        <w:rPr>
          <w:rFonts w:cs="Georgia" w:ascii="Georgia" w:hAnsi="Georgia"/>
          <w:b/>
          <w:bCs/>
          <w:sz w:val="22"/>
          <w:szCs w:val="22"/>
        </w:rPr>
        <w:t xml:space="preserve">Cuando un hombre se casa con una mujer, deberá pagar al mayordomo de más confianza el manejo de sus posesiones, como un precio de seguridad, a menos que ella no tenga carencia de necesidades. El precio debe de ser calculado de tal manera que por cada año de su vida serán 100 monedas de plata como base, medidas de acuerdo con las habilidades y  fortaleza proporcionadas sin la falta de salud. Este precio no debe de ser considerado como de “compra”, porque ninguna persona puede ser vendida o comprada, sino como una seguridad para que la mujer no sufra carencia. (La cantidad y tipo de seguridad financiera para los tiempos “modernos” serán ajustados de cierta manera. Para mayor clarificación de las declaraciones de Emmanuel leer LAS BITÁCORAS FÉNIX EXPRESS 1 y 2 paginas 34-40.)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w:t>
      </w:r>
      <w:r>
        <w:rPr>
          <w:rFonts w:cs="Georgia" w:ascii="Georgia" w:hAnsi="Georgia"/>
          <w:b/>
          <w:bCs/>
          <w:sz w:val="22"/>
          <w:szCs w:val="22"/>
        </w:rPr>
        <w:t xml:space="preserve">El lazo del matrimonio entre un hombre y una mujer debe ser permitido solo si ambos son mentalmente competentes y capaces de conducir un matrimonio de acuerdo con la ley. (Nota: La LEY de DIO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w:t>
      </w:r>
      <w:r>
        <w:rPr>
          <w:rFonts w:cs="Georgia" w:ascii="Georgia" w:hAnsi="Georgia"/>
          <w:b/>
          <w:bCs/>
          <w:sz w:val="22"/>
          <w:szCs w:val="22"/>
        </w:rPr>
        <w:t xml:space="preserve">Si, congruente con el acuerdo predeterminado, no se paga el precio, la ley aplica: el hombre deberá de suplir las necesidades de la esposa de todo lo que respecta a las necesidades de ell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w:t>
      </w:r>
      <w:r>
        <w:rPr>
          <w:rFonts w:cs="Georgia" w:ascii="Georgia" w:hAnsi="Georgia"/>
          <w:b/>
          <w:bCs/>
          <w:sz w:val="22"/>
          <w:szCs w:val="22"/>
        </w:rPr>
        <w:t xml:space="preserve">La imposibilidad de una esposa para tener hijos, o la imposibilidad de un hombre de engendrar hijos no son razones de para un divorcio, ni ella o él requieren de otras opiniones o accione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w:t>
      </w:r>
      <w:r>
        <w:rPr>
          <w:rFonts w:cs="Georgia" w:ascii="Georgia" w:hAnsi="Georgia"/>
          <w:b/>
          <w:bCs/>
          <w:sz w:val="22"/>
          <w:szCs w:val="22"/>
        </w:rPr>
        <w:t xml:space="preserve">La única razón del divorcio es la de adulterio, esto es la destrucción o poner en peligro el espíritu, el cuerpo o la vida de los miembros de la unidad propia familiar. Si una persona se divorcia por sus propias acciones de adulterio, deberá de ser esterilizado, porque es indigno de la vida y sus leyes porque ha respondido a los motivos egoístas lujuriosos de la búsqueda del placer y él ha hecho a un lado todo comportamiento responsable.” (Fin de las cita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hora bien, en la traducción literal para que un ADULTERIO suceda es que uno o el otro o ambos adúlteros hayan hecho el juramento de matrimonio. En el reino de Dios de la Verdad, esta promesa de UNIÓN DIVINA concebido entre dos, un hombre y una mujer de vivir juntos como UNO, es tomada muy realmente en serio de verdad porque este compromiso es hecho al PADRE INTERIOR, DE UNO AL OTRO por la totalidad del flujo-de-vida. Este es un contrato con DIOS en lugar de ser un contrato de la experiencia humana. Esto significa que un hombre y una mujer que cohabitan juntos como “amantes” sin el “llamado” contrato legal deben de hacer EL MISMO COMPROMISO a Dios que los que tienen el “llamado” contrato legal, independientemente de que se den cuenta o no. NO necesariamente es un contrato con Dios para PRO-CREAR la especie porque muchos que seleccionan la UNIÓN DIVINA pueden no escoger, ser capaces, o estar capacitados para cumplir ese (la pro-creación) servicio al PADRE. (RE-LEER el mandamiento numero 6 donde discutimos la responsabilidad de la PRO-CREACIÓN.)  Pero ambos “amantes” A PESAR DE ESO TIENEN LA MISMA RESPONSABILIDAD (como la tiene las parejas “legalmente” casadas) con la descendencia que ellos produzcan. Si solo seleccionan la cohabitación debido a su lujuria sexual o por otras razones egoístas, ellos han, así, negado SU responsabilidad con DIOS, y ellos sufrirán las consecuencias de sus acciones en las manos del malvado. (Ver la ley #13, “Lo que tu siembres, eso cosecharás” también conocida como, “La ley de la Causa y Efect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sto significa que el DIVORCIO, definido como: “1. Disolución del compromiso matrimonial por medio de un proceso legal o de mutuo acuerdo. 2. Alguna separación total o radical”, va contra las leyes de La Creación? ¡SÍ Y NO! Como ven esto depende de las verdaderas circunstancias experimentadas por la pareja en divorcio. Por ejemplo: Si tu compromiso en la vida es siempre PRIMERO EN SERVICIO A DIOS, entonces idealmente tu pareja seleccionada en matrimonio debe de apoyar TU compromiso así como su compromiso al PADRE SAGRAD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Si, por ejemplo, tu pareja te apalea a ti o a tus hijos física o emocionalmente y de esta manera ya no apoya u honra ni su ni TU compromiso en servicio a DIOS, entonces, tú ya no estas ligado por tu contrato/unión de matrimonio. ¿Por qué habría de atarte DIOS a ti y a tus hijos a un compromiso de SUFRIMIENTO y de CASTIGO? Pero, si tu pareja decide que quiere divorciarse de ti porque tan solo porque ya no eres sexualmente o físicamente atractivo/a, ESA NO ES UNA RAZÓN ACEPTABLE PARA EL DIVORCIO. Veamos un ejemplo más. Digamos que tú ya no eres atractivo/a para tu pareja y decide buscar satisfacción sexual en algún otro lugar; y él/ella ha cometido ADULTERIO, (re-leer la cita anterior de Jesús Emmanuel) y si así tú lo decides, esa es una razón aceptable para el divorcio. La razón es que no únicamente tu pareja ha roto su compromiso contigo y CONSIGO mismo, sino también en el acto del Adulterio ha roto su compromiso de SERVIR A DIOS... porque con el acto de satisfacer su lujuria ha invitado al Anti-Cristo dentro de su templo. Desde luego, la alternativa de divorciar o no a una pareja adultera es finalmente hecha POR TU PADRE INTERN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pPr>
      <w:r>
        <w:rPr>
          <w:rFonts w:cs="Georgia" w:ascii="Georgia" w:hAnsi="Georgia"/>
          <w:b/>
          <w:bCs/>
          <w:sz w:val="22"/>
          <w:szCs w:val="22"/>
          <w:highlight w:val="cyan"/>
          <w:u w:val="single"/>
        </w:rPr>
        <w:t>9.    no debes robar (material o emocionalmente.)</w:t>
      </w:r>
      <w:r>
        <w:rPr>
          <w:rFonts w:cs="Georgia" w:ascii="Georgia" w:hAnsi="Georgia"/>
          <w:b/>
          <w:bCs/>
          <w:sz w:val="22"/>
          <w:szCs w:val="22"/>
          <w:u w:val="single"/>
        </w:rPr>
        <w:t xml:space="preserve"> </w:t>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sta ley literalmente significa que no debes robar, que define como: “1. Tomar (la propiedad de otros, etc.) deshonestamente, especialmente de una manera secreta. 2. Tomar de manera furtiva, como una mirada. 3. Ganar insidiosamente o astutamente: como él le robo el corazón a ella.” Esta ley también significa, que tú no debes robar  la confianza o la buena fe de otro al mentirle con relación a tus verdaderos motivos o intenciones. Como ven, MENTIR y ROBAR maliciosamente son lados opuestos de una misma moned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quí hay varios ejemplos de mentir y robar: Si un hombre falsamente le dice a una mujer virgen que la AMA y que quiere casarse con ella, pero lo que él realmente quiere de ella es un encuentro sexual, él la está engañando. Si ella de buena fe “se enamora” con él y cae también en la trampa de su “falsa” promesa y sucumbe a la presión de él de expresar “su amor” físicamente antes de que la promesa de matrimonio sea hecha, y si entonces él la abandona, esencialmente él le ha robado el corazón, la inocencia y la castidad por su mera intención lujuriosa y egoíst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ún si la mujer sabiamente rehúsa sus avances sexuales, y encuentra que él la rechaza, incluso así él es culpable de mentirle, lo cual es robarle emocionalmente. La gran diferencia entre estos dos escenarios es que, a pesar de que ella ha sido robada emocionalmente, al menos ella no tiene la “culpa” de haberse deshonrado a ella misma al romper las leyes de Dios y entregar su castidad a un hombre no merecedor.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quí esta otro ejemplo de ROBAR la inocencia de otro. Inocencia definida como: “1. Libre de pecado, maldad; no culpable de un crimen especifico. 2. Inofensivo. 3. que no conoce la maldad. 4. sin engañó 5. Una persona inocente, como un niño”. ¡Ahora bien robar en sí mismo es un “pecado” en contra de las leyes de Dios tan solo por aquel que roba, PERO cuando alguien tiene éxito en robar la inocencia de otro, lo que esa persona esencialmente está haciendo es intencional y claramente mentirle, para que le den ganas y manipulándolo para que también ROMPA LAS LEYES DE DIOS Y LA CREACIÓN! Así que para que la inocencia sea “robada” por otro, la persona robando debe hacerlo con toda intención y de manera manifiesta con el deseo de manipular al otro para cumplir sus maneras egoístas y la victima ha confiado inocentemente en aquella person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Por ejemplo: El líder de un país envía a los hombres jóvenes a la GUERRA (lo cual también involucra ASESINATO) en un lejano lugar, y les dice a ellos, “Ustedes están peleando por la libertad y defendiendo a su país,” y ellos creen en esta mentira. Así que ellos van a la guerra y se dan cuenta del horror de que ellos están masacrando gente inocente y protegiendo y  defendiendo los campos de petróleo y dinero de acaudalados Sheiks, y NO están defendiendo la libertad de su país. Ahí es cuando su inocencia les ha sido robada, cuando ellos se dan cuenta que se les ha MENTIDO y los ha USADO  aquel  en quien ellos confiaron –para perpetrar la maldad.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Otro ejemplo: Digamos que tú eres un hijo que descubre que tu Papá tiene una novia “aparte”. (Eso es adulterio amigos.) Cuando tú le preguntas por eso, él te DICE que tú debes “prometerle” no decirle a tu Madre. Que él todavía la ama y que no quiere herir ni a ella ni a la familia etc. Y que si tú le dices se van a divorciar y... y... y..., ¡Bueno, como hijo tú te sientes devastado pues TU PADRE te ha pedido MENTIR, pero tu “prometiste” y así,  de alguna manera, sería tu falla si le dices a tu Madre y desde luego que tú no quieres que tus padres se divorcien! Esto es chantaje emocional y el Padre ha robado la inocencia de su propio hijo al hacerle prometer decir MENTIRAS y hacerlo sentir responsable (de su irresponsable comportamiento) por lo que pudiera pasar si el hijo le dice la verdad a su Madr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Otro quizá más repugnante ejemplo: Cualquier adulto hombre o mujer quien deliberadamente se da el gusto de la coerción y manipulación lujuriosa de un niño quien confía en él/ella para que ese niño realice ALGUNA forma de actividad sexual ha robado más que definitivamente la inocencia de ese pobre niñ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quí está otro ejemplo que está cerca del corazón de los NORTEAMERICANOS: Los Padres Fundadores de los Maravillosos Estados Unidos de América fueron inspirados por DIOS en el desarrollo de una de las más sagradas CONSTITUCIONES y DECLARACIÓN DE DERECHOS BÁSICAS en orden para que se mantuviera la PAZ y el BALANCE para permitir la LIBERTAD y la persecución de la felicidad. A pesar de que no era perfecta, con la adición de ciertas enmiendas que por ejemplo abolieron la esclavitud, se volvió el más importante y protector conjunto estándar de derechos HUMANOS, de decencia, y libertad en la Historia actual de la Tierra. Ahora bien cada persona que se elige dentro de las oficinas de dirigencia como la Presidencia, Vicepresidencia, Congreso, y Senado, han tomado un “juramento” para dar soporte a la constitución de los Estados Unidos de América. La gente ha elegido a estos “lideres” con la confianza y buena fe de que ellos honrarán la Constitución y la Declaración de Derechos. ¡Tienen un Presidente y un Congreso que en su mayoría lo apoya, y este Presidente ha esencialmente nulificado a la Constitución con SUS Ordenes Ejecutivas a fin de conseguir “EL ORDEN MUNDIAL” el cual tiene una “llamada” nueva constitución para la DOMINACIÓN DEL MUNDO! A ESTO SE LE LLAMA ROBAR LA LIBERTAD Y HACERLOS ESCLAVOS. ¿Los “llamados” lideres electos quienes apoyan esta infracción a la Constitución están HONRANDO su JURAMENTO que hicieron ente su pueblo y ante DIOS? ¡Ellos están robando la libertad del pueblo y peor aun que eso, ellos están haciendo un juramento que ellos SABEN QUE NO honrarán! A ESO SE LE LLAMA MENTIRLE A LA GENTE POR SUS INTERESES EGOÍSTA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Por favor no confundan a los que actúan con deliberado engaño y  falsedad para robar la inocencia o las posesiones de otros con quienes creen una mentira y después pasan sus falsas creencias a otros (por ejemplo a sus hijos o estudiantes.) Esto es simplemente ignorancia de la verdad y, aunque puede o no ser aceptable (para Dios), la ignorancia no es un acto deliberado de robar la inocencia de otr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quí viene otra cosa que es muy importante de recordar y entender claramente. Si uno dice lo que él sabe que es una “mentira” en real auto-defensa, privacidad o por la defensa, privacidad o protección de otro, esto no es contra las leyes de Dios. (ESTO no significa mentir para engañar maliciosamente acerca de los juramentos SECRETOS DEL MALIGNO o de actividades de culto maligno de la francmasonería.) ÉSTA ES UNA MANERA EN LA QUE EL ANTI-CRISTO TUERCE LAS LEYES DE DIOS PARA CONDENAR A OTROS porque unos te dicen que TÚ NUNCA DEBES “mentir”, lo cual significa: “1. Hacer una declaración que uno sabe que es falsa. 2. Eso que tiene la intención de producir una impresión falsa.” ¡TÚ puedes literalmente ser la herramienta para dañar o destruirte a ti mismo o a otr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Les diremos algunos ejemplos para que reflexionen: Digamos que estamos en la segunda guerra mundial, y que por compasión ustedes esconden una familia americana/japonesa en su sótano para protegerlos de que se los lleven a los “campos”, de esta manera cuando la policía viene a la puerta a preguntar que si has visto o que si sabes de alguna gente Japonesa. ¿Les vas a decir la verdad sabiendo que eso pone en peligro a tu familia así como a los que tú estas protegiend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Siguiente ejemplo: Digamos que tú vas a la guerra y eres capturado por el “enemigo”. Y que ellos te exigen que aparezcas en la televisión y que hagas declaraciones a tus lideres las cuales tú sabes que son falsas, pero sino las haces ellos te mataran. ¿Vas a hacer lo que ellos te pide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quí está un ejemplo que ha sido dado varias veces por HAtónn: Digamos que nuestro amado Jesucristo, Sananda viene a tu casa y las “autoridades” lo andan buscando y sabes que sus perseguidores no quieren que esté libre y vivo. ¿Lo vas a decir en donde está?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 continuación les daremos un ejemplo que puede ser familiar para muchos. Digamos que tu gobierno establece un requerimiento de “reclutamiento”. Así que tu hijo, padre, o amigo rechazan firmar para el reclutamiento y decide convertirse en un “objetor de conciencia”. ¿Ahora bien si las “autoridades” te llaman y te preguntan dónde está esta persona, les dirá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hora bien cuando esto se pone un poco difícil con Dios es cuando, por ejemplo, tú eres testigo de un asesinato, tú conoces al asesino y por tu miedo a ser un testigo y quizá amenazado, tú mientes a la policía y les dices que tú no viste nada. Piensa cuidadosamente acerca de eso pues hay crímenes que se cometen todos los días contra las LEYES DIVINAS del Balance los cuales los testigos están muy temerosos de decirle a la Policía. Y el Criminal permanece libre para continuar sus crímenes contra DIOS. Recuerda entender la diferencia, no estamos hablando de ser testigo de romper las leyes de los hombres, las cuales pueden o no pueden ser justas y cambian continuamente con los tiempos. Estamos hablando de romper las LEYES de DIOS las cuales no cambian y son eternamente Las Leyes del Balance dentro de LA CREACIÓ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lgunos de ustedes tienen algo llamado “pequeñas mentiras blancas”, definidas como: “Una declaración falsa hecha con la intención de ser cortés o amable”. También se le llama una mentira “social”. Ahora bien muchos de ustedes escogen mentir amablemente para mantener su privacidad. Esta es una forma de hacerlo, pero hay maneras en las que no se miente y se conserva la privacidad también, por ejemplo, Si alguien te pregunta que cuanto dinero ganas o que haces con tu tiempo libre, tú tienes varias maneras de responder. Tú puedes mentir, o puedes considerar una directa pero áspera respuesta, “Eso no te importa”, pero aquellos de ustedes que desean honrarse a sí mismo y ser amables con los otros pueden simplemente decir, “Por favor no te ofendas, pero yo prefiero no responder a esa pregunta pues eso no te concierne a ti”. Hay situaciones en las cuales se cumple el criterio de las mentiras amables, aunque muchos de ustedes tratan de estirar los limites de este criterio. La clave aquí es la INTENCIÓ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Muchas veces, en lugar de honrar sus verdaderos sentimientos, ustedes se esconderán detrás de una “mentira blanca” para poder mantener su trabajo, como cuando tú te das cuenta que tu patrón es estrecho de mente y que es un tirano y TÚ tienes miedo de que te despida si eres honesto y directo con tus ideas y sentimientos. Vean, ustedes están perpetuando la obvia tiranía contra ustedes mismos por ser “amables” y permitiendo que continú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Un ejemplo de una verdadera mentira amable es esta: Cuando tú sabes que tu madre pasó horas preparando tus alimentos para ti, y que no te gusta el jamón y ella te pregunta que si te gusto su comida y le dices, “Está excelente.” A pesar de que no es exactamente una declaración verdadera, tu verdadera intención, por amabilidad y aprecio, es HONRAR lo que tú sabes es su sentimiento de amor por ti.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sí que, si tu mientes y tú intención es manipular a alguien para adquirir o recibir algo que deseas de manera egoísta, en lugar de actuar con integridad y ser directo, esta no es una mentira “blanca.” Recuerda esto, tú te puedes mentir a ti mismo o a otro pero nunca PUEDES mentirle a DIOS. Ven ustedes, Dios siempre monitorea y registra tu verdadera intención en todas las situaciones que él presenta ante ti.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highlight w:val="cyan"/>
        </w:rPr>
        <w:t>10.          no debes  ambicionar o envidiar lo que pertenece a tu VECINO.</w:t>
      </w:r>
      <w:r>
        <w:rPr>
          <w:rFonts w:cs="Georgia" w:ascii="Georgia" w:hAnsi="Georgia"/>
          <w:b/>
          <w:bCs/>
          <w:sz w:val="22"/>
          <w:szCs w:val="22"/>
        </w:rPr>
        <w:t xml:space="preserv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Primero definamos las palabras “ambicionar” y “envidiar”. Ambicionar significa: “Desear algo que le pertenece a otro.” Codicioso significa: “excesivamente ansioso (de algo); avaro.” Envidiar significa: “1. Un sentimiento de resentimiento o descontento sobre los logros, dotaciones, o posesiones superiores de otr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l significado literal de esta ley es que tú no debes desear tener algo que otro tiene, debido a tus propios sentimientos de inseguridad/superioridad y de falta de auto-estima, como dinero, un carro nuevo, un talento o habilidad. Y en la parte superior del deseo de ese “objeto” que otro tiene, tú no debes tener resentimiento a la persona quien ha conseguido lo que TÚ sientes que deseas, y que tú no has creado exactamente debido a tus sentimientos de inseguridad/superioridad y de carencia de auto-estima. (Ver también “Reconociendo El Anti-Cristo Intern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Lo que transpira cuando te vuelves ambicioso o envidioso es que te envuelves en tu avaricia y resentimiento, y no tomarás “responsabilidad personal” por TU ilusión manifestada. Tú continuarás en la creación de la “carencia” y eventualmente serás consumido por los efectos de los sentimientos de codicia y ambición, los cuales muy frecuentemente resultan en manifestaciones variadas de “AUTO-castigo”, tales como, cólera, sentimiento de culpa, crítica, celos y depresió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highlight w:val="cyan"/>
        </w:rPr>
        <w:t>11.          no debes imponer ni forzar tu libre albedrío sobre el libre albedrío de otro. También conocida como “La Ley de la no-interferencia.”</w:t>
      </w:r>
      <w:r>
        <w:rPr>
          <w:rFonts w:cs="Georgia" w:ascii="Georgia" w:hAnsi="Georgia"/>
          <w:b/>
          <w:bCs/>
          <w:sz w:val="22"/>
          <w:szCs w:val="22"/>
        </w:rPr>
        <w:t xml:space="preserv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sta ley nos fue dada por Dios para que el libre albedrío y la evolución del alma de cada fragmento no sean interferidos sin el permiso del DIOS INTERNO, especialmente por los adversarios de Dios con más conciencia de su poder. Esta es la manera en la que a cada fragmento DIOS LE PROPORCIONA protección de tal forma que haya justicia en su proceso individual del potencial desarrollo Divino hacia EL UN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También, esto previene que aún tus hermanos benevolentes interfieran o asistan, sin PERMISO, del SAGRADO PADRE. Como ves, durante cada flujo-de-vida de cada fragmento hay presentes oportunidades y Divinas Posibilidades de Escoger por medio del libre albedrío de cada fragmento. Las “jóvenes” almas inician el desdoblamiento  de su DIVINIDAD por medio de las lecciones que ellos aprenden en cada flujo-de-vida experimentado. En otras palabras, ellas aprenden por medio de la experiencia PARA CONOCER su DIOS interno, y también a conocer que pensamientos, palabras y actos los mantienen a ellos en la oscuridad e ignorancia de lo que es su verdadero Potencial Divin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hora te puedes estar preguntando a ti mismo, “Y que hay acerca de la tremenda influencia del MAL sobre este planeta. ¿Por qué está permitido por Dios? La razón es que aún los “Satanases’ o adversarios de Dios además de que son de criaturas de Dios, también se les dio Libre-Albedrío. Sencillamente Dios les está dando a sus adversarios la oportunidad de crecer dentro de su potencial de divinidad y de la Luz Sagrada de Dios. Pero debido a la “limitación” en su comportamiento, es decir por su separación egocéntrica del UNO, sus realidades o campos de juego fueron también “limitadas” por Dios. Ellos están atados POR SUS PROPIAS ELECCIONES a los más bajos niveles de las experiencias de la fisicalidad manifestada del 1º al 5º. Como ven, los “caídos” se han auto-impuesto limitaciones por su elección de ser adversarios y estar separados de su CREADOR. Pero siempre se les están dando “oportunidades” para que vean la luz de la Verdad en la UNIDAD DEL TODO. Las reglas son estrictas y los caídos SABEN las reglas para permanecer ego-separados de DIOS y lo logran solamente permaneciendo en su juego de manipulación y desilusió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Por ejemplo: ¡SI tú sientes el susurro del Anti-Cristo en tu interior, Tú puedes DEMANDAR EN NOMBRE DEL PADRE SAGRADO DIOS Y/O JESUCRISTO SANANDA QUE TODOS LOS FRAGMENTOS Y ENERGÍAS OSCUROS DEJEN TU ESPACIO INMEDIATAMENTE! Ellos se deben de ir. Pero ellos se pueden quedar en los “alrededores” del perímetro de tu campo de energía y esperar encontrar un lugar débil en tu campo de protección. Ésta es la importancia de pedir a Dios por Su escudo de “Luz blanca” de amor, protección, guía, poder, sabiduría, integridad y coraje. Así que tú debes pedir al PADRE DE TU INTERIOR que por favor TE MUESTRE lo que TÚ NECESITAS en orden de servir SU VOLUNTAD. De ahí la importancia de, “Que no sea MI voluntad Padre, pero en todas cosas QUE TU VOLUNTAD SEA HECHA.” Esta sincera invocación es lo que te mantiene dentro de tu sendero de SERVICIO A DIOS y a LA CREACIÓN y fuera de lo absurdo de la ignorancia y de la percepción de la separación donde existe la Hermandad Oscura o Anti-Cristo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Tú puedes empezar a ver que aquí muchos de ustedes han experimentado muchas, muchas miles o hasta millones de flujos-de-vida en estos niveles inferiores POR SU VOLUNTAD de estar o permanecer ignorantes de su propio POTENCIAL-DIVINO y de la conexión de TODO LO QUE E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quí está una maravillosa descripción de este “proceso” de descubrimiento por nuestro amado hermano, Germai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w:t>
      </w:r>
      <w:r>
        <w:rPr>
          <w:rFonts w:cs="Georgia" w:ascii="Georgia" w:hAnsi="Georgia"/>
          <w:b/>
          <w:bCs/>
          <w:sz w:val="22"/>
          <w:szCs w:val="22"/>
        </w:rPr>
        <w:t xml:space="preserve">Todas las dimensiones de LA CREACIÓN existen simultáneamente. Simplemente que tú tienes tu percepción consciente en esta, la ‘3ª’ dimensión. Mientras trabajas y vives en esta experiencia dimensional, tú, con la ayuda de los ‘maestros’ espirituales, estas estirando tu percepción a la 4ª, 5ª y algunas veces aun superiores niveles dimensionales. No se trata de un estiramiento vertical ya que tu percibes de manera lineal, se trata de un estiramiento EXPANSIVO de la percepción que abarca todo. Tu percepción se expande al nivel de tus ENTENDIMIENTOS –cuando tú has aprendido algunas lecciones especificas, cuando tú  posees esas lecciones –tu percepción se libera un poco más, expandiendo, moviendo, creciendo dentro de la ‘MENTE’ del universal YO SOY, TODO LO QUE E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hora bien la razón por la cual tus hermanos benevolentes, “LAS HUESTES DEL CIELO,” han sido enviadas para asistirte es que muchos de ustedes han suplicado a Dios para liberarse de su auto-impuesta ignorancia. Ellos están aquí en respuesta a que solicitaron a DIOS su DIVINA guía y asistencia. Ellos son tus hermanos de las conciencias superiores en servicio a la LUZ de Dios y LA CREACIÓN. Como ven, algunos de ustedes han reconocido lo absurdo del Anti-Cristo en el interior de ustedes y la influencia que la conciencias masiva ha PERMITIDO a los “Satanases” o “adversarios” tener sobre ustedes y sobre este benévolo planeta Tierra. Tú estas cansado y francamente aburrido con esta ilusión, de ser el adversario de la Divinidad. Tú quieres tu libertad, tú pides o reclamas SU Presencia LUMINOSA SAGRADA dentro de ti. Cada uno de ustedes encontrará o despertará a SU DIVINIDAD DE UNIDAD, O (y esto  muy importante que lo entiendan) permanecerán atados a estos niveles inferiores por quizá otro milenio antes de que otra oportunidad les sea dada por la conciencia en expansión del Dios interno del UN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Sin embargo recuerda, que los la huestes “iluminadas” de Dios pueden asistirte y darte instrucciones y darte la VERDAD en este laberinto de mentiras y farsas, PERO ellos no pueden HACERLO POR TI!! Cada uno debe de reclamar su propio poder del DIVINO en su interior. Nadie puede hacerlo por otro. ¡Así que es sabio poner mucha atención a tus instrucciones para la inmortalidad consciente! Tú servirás a Dios o servirás a tu propio ego “alterado”. Eso depende de ti.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highlight w:val="cyan"/>
        </w:rPr>
        <w:t>12.          no deberás juzgar a otros, pero debes juzgar sabiamente todo comportamiento y ACCIÓN que sean contrarios a las leyes de dios y de la creación.</w:t>
      </w:r>
      <w:r>
        <w:rPr>
          <w:rFonts w:cs="Georgia" w:ascii="Georgia" w:hAnsi="Georgia"/>
          <w:b/>
          <w:bCs/>
          <w:sz w:val="22"/>
          <w:szCs w:val="22"/>
        </w:rPr>
        <w:t xml:space="preserv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Y Jmmanuel sabiamente le dijo a la gente: “No juzgues falsamente a fin de que no seas juzgado falsamente. Porque con cualquier juicio que tú hagas, así serás juzgado, y con cualquier vara que tú midas, así serás medido. Por lo tanto juzga de acuerdo a la lógica de las Leyes de la Naturaleza, las cuales son de La Creación, porque ellas por si mismas son verdaderas y acertada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w:t>
      </w:r>
      <w:r>
        <w:rPr>
          <w:rFonts w:cs="Georgia" w:ascii="Georgia" w:hAnsi="Georgia"/>
          <w:b/>
          <w:bCs/>
          <w:sz w:val="22"/>
          <w:szCs w:val="22"/>
        </w:rPr>
        <w:t xml:space="preserve">¿Por qué solo ven la astilla en el ojo de su hermano, y no se dan cuenta del trozo en su propio ojo? Hipócritas, primero saquen el trozo de su propio ojo, y entonces vean como pueden sacar la astilla del ojo de su herman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w:t>
      </w:r>
      <w:r>
        <w:rPr>
          <w:rFonts w:cs="Georgia" w:ascii="Georgia" w:hAnsi="Georgia"/>
          <w:b/>
          <w:bCs/>
          <w:sz w:val="22"/>
          <w:szCs w:val="22"/>
        </w:rPr>
        <w:t xml:space="preserve">Primero aprendan las Leyes de la Naturaleza y de La Creación, su lógica, antes de juzgar y querer ver los errores de su compañero hermano. Primero aprendan por medio de las Leyes de La Naturaleza y de La Creación sus propios errores, de tal forma que puedan corregir los errores de sus propios compañeros hermano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w:t>
      </w:r>
      <w:r>
        <w:rPr>
          <w:rFonts w:cs="Georgia" w:ascii="Georgia" w:hAnsi="Georgia"/>
          <w:b/>
          <w:bCs/>
          <w:sz w:val="22"/>
          <w:szCs w:val="22"/>
        </w:rPr>
        <w:t xml:space="preserve">Nunca deben dar cosas sagradas a los perros ni tirar perlas a los puercos para que no los pisen con sus pies, ni se les echen encima y les hagan pedazos. Porque verdaderamente les digo, no tiren sus tesoros espirituales a la basura, y no los desperdicien en quienes no son merecedores, porque no te lo agradecerán, te despedazarán porque su entendimiento es pequeño y su espíritu es débil.” Fin de la cita: Y LE PUSIERON POR NOMBRE EMMANUEL; YO SOY SANAND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xactamente como está escrito, uno nunca debe juzgar que otro es menos o más que uno mismo, especialmente porque que el otro sea de diferente en color, raza, credo o sexo (o de origen planetario) a lo que uno es. PERO cuidadosamente entiende esto, tú DEBES juzgar sabiamente los comportamientos y acciones de cualquiera incluyéndote a ti mismo que son en contra o contrarias a las leyes que mantienen el “balance” creado por Dios dentro de La Creación. Y de esta manera tú debes honrar a TODOS tus hermanos y hermanas como fragmentos iguales del UNO, pero tú no debes aceptar, tolerar, ni “permitir” que continúen, en tu espacio esos comportamientos que rompen las leyes del balanc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De igual forma tú no debes pensar ásperamente o decirle ESTÚPIDO o que no TIENE VALIA a otra persona porque es diferente en personalidad o comportamiento a lo que tú eres o entiendes. ¡Cada uno es un reflejo igual de Dios, SOLO QUE DIFERENTE! celebra y honra esa diferencia única de otros: Ellos, como tú, están expresando a SU PADRE INTERNO de una forma única y gloriosa. Recuerda que Dios permite la ignorancia de LAS leyes únicamente hasta cierto punto, y entonces Él es desplazado fuera del “templo” de algunos de SUS fragmentos que continúan con SU evidente descuido y deshonor por la VID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highlight w:val="cyan"/>
        </w:rPr>
        <w:t>13.          Lo que siembres eso cosecharás. También llamada “La ley de causa y efecto.”</w:t>
      </w:r>
      <w:r>
        <w:rPr>
          <w:rFonts w:cs="Georgia" w:ascii="Georgia" w:hAnsi="Georgia"/>
          <w:b/>
          <w:bCs/>
          <w:sz w:val="22"/>
          <w:szCs w:val="22"/>
        </w:rPr>
        <w:t xml:space="preserv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hora bien esta es la ley que más gente escoge ignorar o mal entender porque no quieren tomar responsabilidad personal de sus experiencias manifestadas, que perciben como “buenas” y/o (especialmente) “mala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Dios creó “causa” y “efecto” de tal forma que cada fragmento pudiera reconocer que cuando ellos hacen un acto especifico, digamos robar un carro de su hermano, habría un “efecto” a esa trasgresión, como podría ser ir a prisión. Pero la naturaleza del efecto es producida de manera única para cada fragmento individual para que traiga la más grande oportunidad para el ENTENDIMIENTO de esa lección para ese fragmento de alma. Desgraciadamente, para muchos el repetir y repetir similares/mismos errores se ha perpetuado en el curso de miles de años. Sí, es por medio de la elección que el alma rehúsa tomar responsabilidad personal de sus pensamientos, palabras y actos. El secreto es que TODOS SON RESPONSABLES DE TODO LO QUE OCURRE DENTRO DE SU ILUSIÓN MANIFESTADA y esta verdad es independiente de que uno sabiamente escoja o no, finalmente reconocerla y aceptarla. A pesar de eso ellos continuarán sufriendo las consecuencias de los actos que son contrarias a las leyes de Dios, y/o ellos también cosecharán los Divinos beneficios de entender y obedecer las leyes de Dio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hora bien en sus religiones del “Este”, hinduismo y budismo, ellos tienen un termino llamado “karma” definido en el Diccionario Funk &amp; Wagnal como: “1. La fuerza espiritual generada por las acciones de uno las cuales determinan la situación de uno mismo en la reencarnación. 2. Holgadamente, destino. 3. Vibración.” Aun ni con esta definición se describe exactamente el mismo propósito y significado del simple “causa y efecto”. El termino “karma”, relajadamente creído por muchos implica que tú debes hacer esto o aquello, o que eso o aquello te ha ocurrido porque ese es tu “karma”  implicando con también que ese es tu “destino”. Uno puede caer en la rutina de culpar todas sus experiencias por su “karma” y por lo tanto no aprender adecuadamente las lecciones que lo liberan este “karma” percibido. La definición de karma implica que si, que hay consecuencias de tus acciones, pero que tú estas “condenado” a “pagar lo que debes” vida tras vida y no toma en consideración la liberación del “pago de la deuda” cuando el fragmento de alma ha aprendido realmente la lección. Recuerden esto: EN CUALQUIER INSTANTE CUANDO EL VERDADERO RECONOCIMIENTO Y ENTENDIMIENTO HAN OCURRIDO a pesar del ERROR y de los efectos de las acciones de uno, ESA PERSONA PUEDE, POR MEDIO DEL AUTO-PERDÓN, QUEDAR LIBRE de una repetición de UNA TRASGRESIÓN CONTRA OTRO, UNO MISMO O DIO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Por ejemplo, digamos que ese que fue conocido como “Hitler” quien fue responsable de la muerte de millones, verdaderamente reconoce y entiende sus transgresiones CONTRA DIOS en el momento anterior a que haga la transición de su muerte. (¡Todas las cosas son posibles amigos!) Y en esos momentos antes de la  “muerte” de su flujo-de-vida, él le ruega al Dios en su interior por PERDÓN de sí mismo y a todos los otros, y entonces ÉL pone SU voluntad para SOLO servir la VOLUNTAD del PADRE. Ahora bien para aquellos que creen en el “karma”, podrían decir que la energía del alma de quien fue “Hitler” estaría condenado a la misma persecución que cometió contra otros, así como también a por lo menos un millón de muertes en las manos de tiranos como lo fue él. Y si “Hitler” rechaza ver su locura, entonces indudablemente su auto-juicio ante Dios sería severo. Pero, dependiendo en el nivel de su entendimiento o de aprendizaje de las lecciones, el “pago de su deuda” podría ser que se convirtiera en uno que consagre sus próximos flujos-de-vida de la reencarnación al SERVICIO DE DIOS ayudando a sus compañeros hermanos a vencer su hambre “espiritual”. ¿Tú crees que no es posible que Dios le diera nuevamente la bienvenida a su siervo en SU manto de Verdad, amor y Luz?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Uno no debe de olvidar que aun las “victimas” del odio de Hitler escogieron ser victimas. Si uno escoge NO ser “victima” de alguien en cualquier situación  honrando siempre al DIOS dentro de uno mismo, y dentro de todos los demás y de esta manera, vivir en balance con las LEYES de DIOS y La Creación, ELLOS ya no crearían más “victimarios” como HITLER. Es realmente tan simple. Si ELLOS aprenden sus lecciones de cómo y porque ELLOS se hicieron victimas, entonces ellos TAMBIÉN se PERDONARÍAN a ellos mismos y a TODOS los que ellos percibían como sus victimarios, de esa forma ellos, también podrían liberarse y ser libres de la atadura del “karma”. Y en la cima de su perdón, su liberación podría incluir realmente estar siempre AGRADECIDO al PADRE INTERNO por traer las lecciones a ellos y de esa manera ayudarles a reconocer SUS auto-transgresiones  y volverse LIBRES de la ATADURA de ser victimas. ¿Pueden ahora ver la imagen completa? ¡La responsabilidad de todas las experiencias manifestadas descansa en TODOS los que comparten y existen dentro de la experienci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highlight w:val="cyan"/>
        </w:rPr>
        <w:t>14.          deberás de honrar todos los compromisos hechos en servicio a Dios, al padre y al uno interno.</w:t>
      </w:r>
      <w:r>
        <w:rPr>
          <w:rFonts w:cs="Georgia" w:ascii="Georgia" w:hAnsi="Georgia"/>
          <w:b/>
          <w:bCs/>
          <w:sz w:val="22"/>
          <w:szCs w:val="22"/>
        </w:rPr>
        <w:t xml:space="preserv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hora vamos a describirles que compromisos son hechos en servicio a Dios podremos en estrofas los compromisos de esta ilusión manifestada. Tu más importante compromiso en servicio a Dios es SABIAMENTE entender y obedecer LAS LEYES DE DIOS Y LA CREACIÓN los cuales se desarrollan para ti aquí. Esta es la manera excelente de honrar a tu propio Dios interno y al de TODOS los otros en servicio a Dios y a La Creación. Simplemente, ENTENDER Y OBEDECER LAS LEYES DE DIOS Y LA CREACIÓN. Ustedes han hecho este compromiso difícil para ustedes mismos y no necesita seguir siendo así. TÚ EN ESTE MOMENTO TIENES LAS LEYES ANTE TI, y tú no necesitas alegar ignorancia y falta de entendimiento. ¡¿PUEDES VER?! ¡EN ESTE MOMENTO RECLAMA TU DIVINIDAD! ¡TODOS SOMOS UNO! ¡EL MOMENTO PARA CONOCER Y POSEER LA VERDAD ESTÁ ANTE TI AHOR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hora discutamos los “otros” tipos de compromisos pero primero definamos lo que es “compromiso” definido en el Diccionario de Funk &amp; Wagnal: “1. El acto de ser comisionado ( dedicarse uno mismo sin reservas), o el estado de estar comprometido. 2. Un enlace o garantía para hacer algo.” Otros compromisos que son hechos en servicio a DIOS incluyen matrimonio, paternidad, físicamente dar de comer y atender al pobre y enfermo, y LA DIVULGACIÓN DE LAS PALABRA DE LA VERDAD ACERCA DEL ESPÍRITU DE DIOS Y LA CREACIÓN a TODOS tus hermanos espiritualmente ignorantes y hambrientos que escuche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hora bien, un compromiso que tú haces para “comprar” una casa o un carro a “crédito” para ser pagado con FUTUROS ingresos, de tal modo que sea lo mejor para ambas partes establecidos en esos términos. “Crédito” en estas circunstancias es una promesa a pagar después algo en un tiempo futuro designado. Muchas familias están dándose cuenta ahora y muchas más se darán cuenta de que no pueden cumplir esta promesa de pagar porque han perdido o perderán su trabajo y de esa forma no tienen ingresos para pagar. Este es un ejemplo de un compromiso que NO es en servicio a Dios. TRILLONES de “dólares” de crédito han sido ganados por MUY POCOS con la manipulación del “crédito” y por lo mismo, TRILLONES han sido PERDIDOS por muchos quienes han sido atrapados en obligaciones que ellos no pueden pagar. Hay miles de este tipo de “compromiso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sí pues si tú haces una promesa o compromiso a un semejante para ayudarlo de alguna manera tal como pagarle por un servicio que te hace a ti, o darle de comer a su mascota y cuidar su hogar mientras que ellos están ausentes, entonces tu PALABRA representa tu integridad de cumplir en lo mejor de tus habilidades TODAS las promesas hechas a otros. Tu poder personal está en relación directa a la integridad de tu alma. Esto significa que si la palabra de promesa o de compromiso significa nada para ti, entonces tú te estás deshonrando a ti mismo, a tus hermanos y a DIOS y te vuelves “incompetente” y de esa forma eres una herramienta para el maligno. Así que la moral de esta historia es: Piensa muy cuidadosamente acerca de alguna promesa o compromiso ANTES de DAR TU PALABRA. No hagas promesas para un tiempo “futuro” a menos que tengas la CERTEZA de que serás capaz de cumplir tu palabra. Y asegurate que tú ENTIENDES completamente el SIGNIFICADO de una promesa, voto o compromiso que se te solicita en este plano antes de que dar TU PALABR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Porque si tú eres cuidadoso como en el caso de muchas de las “llamadas” “Escuelas de Misterios”, tus compromisos con ellas significan inadvertidamente compromisos con EL MALIGNO. ¡¡¡Un compromiso hecho al MALIGNO o Satán no es un compromiso hecho EN SERVICIO A DIOS y por lo tanto no es reconocido POR DIO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highlight w:val="cyan"/>
        </w:rPr>
        <w:t>15.          debes obedecer la Sabiduría de Dios por la responsable y balanceada procreación de TU especie.</w:t>
      </w:r>
      <w:r>
        <w:rPr>
          <w:rFonts w:cs="Georgia" w:ascii="Georgia" w:hAnsi="Georgia"/>
          <w:b/>
          <w:bCs/>
          <w:sz w:val="22"/>
          <w:szCs w:val="22"/>
        </w:rPr>
        <w:t xml:space="preserv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Hemos escrito en relación con el Compromiso del Matrimonio  de UN HOMBRE y UNA MUJER ante Dios para como tal ser uno de los componentes necesarios para asimismo convertirse en un PADRE para Dios lo cual significa la procreación de la tu especie. (VER Ley No. 8 “No Debes Cometer Adulteri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hora bien el DIVINO y SAGRADO acto que fue creador por DIOS para la pro-creación de la especie ustedes lo llaman “unión sexual”. Dios creó esta unión divina paras ser realizada entre UN hombre y UNA mujer específicamente para mantener balanceado el nivel de las especies de cada sistema planeta dado. Ahora los “caídos” o adversarios de la DIVINIDAD han completamente distorsionado y denigrado esto que una vez en un tiempo fue un acto “sagrado” y “divino” que era hecho con pleno AMOR y DEVOCIÓN AL PADRE interno de cada cónyuge, de tal forma que eso (el sexo) ahora se le llama un “derecho de nacimiento” para que sea hecho frecuentemente, con impunidad y con muchos compañeros de cualquier sexo y sin consideración del AMOR ni de la responsable pro-creación. ¡Nosotros y EL PADRE sollozamos por ustedes! ¡El abuso de eso que es una creación de Dios casi completamente ha destruido su especie! Citaremos nuevamente de, “Y LE PUSIERON POR NOMBRE EMMANUEL: YO SOY SANANDA” – pág. 55: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w:t>
      </w:r>
      <w:r>
        <w:rPr>
          <w:rFonts w:cs="Georgia" w:ascii="Georgia" w:hAnsi="Georgia"/>
          <w:b/>
          <w:bCs/>
          <w:sz w:val="22"/>
          <w:szCs w:val="22"/>
        </w:rPr>
        <w:t xml:space="preserve">El acto del matrimonio y procreación debe tener el más alto grado de intención pura y de preparación, porque sobre esas garantías y restricciones descansará la preservación de la humanidad como especie en este planeta. Si todo es hecho y apegado a eso, la justicia y la paz llegará a toda la humanidad y la vida de la forma humana podrá ser preservad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w:t>
      </w:r>
      <w:r>
        <w:rPr>
          <w:rFonts w:cs="Georgia" w:ascii="Georgia" w:hAnsi="Georgia"/>
          <w:b/>
          <w:bCs/>
          <w:sz w:val="22"/>
          <w:szCs w:val="22"/>
        </w:rPr>
        <w:t xml:space="preserve">Si el hombre continúa su egoísta e imprudente comportamiento, él mismo establecerá su propia tarifa de muerte. Se alcanza un punto más allá del cual un planeta no puede soportar el desequilibrado sistema perpetrado por la humanidad. Y con todo, así pasará (¡lean esto cuidadosamente!) que el hombre no escuchará y traerá destrucción sobre su propia especie. Ocurrirá que en unos dos milenios que el hombre habrá alcanzado ese punto de autodestrucción. (Estamos en  1991 amigos [año de impresión de la Bitácora N del T] ¿¡¿Han cumplido ustedes esta profecía de Jesús el Cristo Emmanuel y de OTROS profetas antes que él?!?) Y así está proyectado por los profetas y se cumplirá en su tiempo y se cumplirá en mi tiempo.” Fin de la Cit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Iniciemos con la directiva de Dios acerca del Matrimonio y la Pro-creación entre UN HOMBRE y UNA MUJER. Es muy claro NO decimos que sea correcto, el matrimonio y el “acto sexual” entre un hombre y un hombre, o una mujer y una mujer, o DOS hombres y UNA mujer o TRES mujeres y UN hombre, o etc. Nuevamente las leyes del balance son LÓGICAS, lo que significa que fueron creadas específicamente para mantener el balance dentro de La Creació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Debido a cierto grado de comportamientos sexuales libidinosos deliberados, sistemáticos y malevolentes, los cuales son la corrupción de esta UNIÓN DIVINA, y los cuales han sido y son practicados por la mayoría en su plano, la ADVERTENCIA dada anteriormente por nuestro amado Jesús Emmanuel está transpirando ante sus propios ojos en este periodo de tiemp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l “acto” sexual fue específicamente diseñado para ser ejecutado por UN hombre y UNA mujer quienes han comprometido SU AMOR DIVINO COMO UNO en la unión del matrimonio, como es ordenado por DIOS. Por medio de esta unión DE AMOR, el acto de la relación sexual entre el marido y su esposa fue una de las más sagradas y reconocidas responsabilidades, una extensión de su AMOR y de su COMPROMISO CON DIOS en su servicio como PADRES de SUS hijo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hora recuerden la ley de “Causa y efecto”. Los EFECTOS de romper esta directa de DIOS están sobre todos ustedes hoy. La Sobre-Población y la propagación de enfermedades de transmisión sexual y de la sangre, tales como Sífilis y SIDA, han probado ser SU auto-castigo al punto de crear casi la completa destrucción de su raza humana en la Tierr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sí que para que no haya malos entendidos. Los siguientes COMPORTAMIENTOS son especifica e innegablemente CONTRA O CONTRARIAS A LAS LEYES DE DIOS Y LA CREACIÓ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1)     Cualquier actividad homosexual entre dos o más hombres está estrictamente prohibid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2)     Cualquier actividad homosexual entre dos o más mujeres esta estrictamente prohibid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3)     Cualquier actividad bi-sexual entres dos o más hombres o mujeres esta estrictamente prohibid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800" w:right="1134" w:hanging="0"/>
        <w:rPr>
          <w:rFonts w:ascii="Georgia" w:hAnsi="Georgia" w:cs="Georgia"/>
          <w:b/>
          <w:b/>
          <w:bCs/>
          <w:sz w:val="22"/>
          <w:szCs w:val="22"/>
        </w:rPr>
      </w:pPr>
      <w:r>
        <w:rPr>
          <w:rFonts w:cs="Georgia" w:ascii="Georgia" w:hAnsi="Georgia"/>
          <w:b/>
          <w:bCs/>
          <w:sz w:val="22"/>
          <w:szCs w:val="22"/>
        </w:rPr>
        <w:t xml:space="preserve">TOMEN EN CUENTA QUE ESPECÍFICAMENTE NOS ESTAMOS REFIRIÉNDO A LAS ACTIVIDADES “SEXUALES”, </w:t>
      </w:r>
    </w:p>
    <w:p>
      <w:pPr>
        <w:pStyle w:val="Normal"/>
        <w:ind w:left="1800" w:right="1134" w:hanging="0"/>
        <w:rPr>
          <w:rFonts w:ascii="Georgia" w:hAnsi="Georgia" w:cs="Georgia"/>
          <w:b/>
          <w:b/>
          <w:bCs/>
          <w:sz w:val="22"/>
          <w:szCs w:val="22"/>
        </w:rPr>
      </w:pPr>
      <w:r>
        <w:rPr>
          <w:rFonts w:cs="Georgia" w:ascii="Georgia" w:hAnsi="Georgia"/>
          <w:b/>
          <w:bCs/>
          <w:sz w:val="22"/>
          <w:szCs w:val="22"/>
        </w:rPr>
      </w:r>
    </w:p>
    <w:p>
      <w:pPr>
        <w:pStyle w:val="Normal"/>
        <w:ind w:left="1800" w:right="1134" w:hanging="0"/>
        <w:rPr>
          <w:rFonts w:ascii="Georgia" w:hAnsi="Georgia" w:cs="Georgia"/>
          <w:b/>
          <w:b/>
          <w:bCs/>
          <w:sz w:val="22"/>
          <w:szCs w:val="22"/>
        </w:rPr>
      </w:pPr>
      <w:r>
        <w:rPr>
          <w:rFonts w:cs="Georgia" w:ascii="Georgia" w:hAnsi="Georgia"/>
          <w:b/>
          <w:bCs/>
          <w:sz w:val="22"/>
          <w:szCs w:val="22"/>
        </w:rPr>
        <w:t xml:space="preserve">NO al AMOR NI a la INTIMIDAD (compartir cercanía profunda del alma y lo especial de la amistad) NI a la COHABITACIÓN (vivir juntos en la misa habitación/hogar) </w:t>
      </w:r>
    </w:p>
    <w:p>
      <w:pPr>
        <w:pStyle w:val="Normal"/>
        <w:ind w:left="1800" w:right="1134" w:hanging="0"/>
        <w:rPr>
          <w:rFonts w:ascii="Georgia" w:hAnsi="Georgia" w:cs="Georgia"/>
          <w:b/>
          <w:b/>
          <w:bCs/>
          <w:sz w:val="22"/>
          <w:szCs w:val="22"/>
        </w:rPr>
      </w:pPr>
      <w:r>
        <w:rPr>
          <w:rFonts w:cs="Georgia" w:ascii="Georgia" w:hAnsi="Georgia"/>
          <w:b/>
          <w:bCs/>
          <w:sz w:val="22"/>
          <w:szCs w:val="22"/>
        </w:rPr>
      </w:r>
    </w:p>
    <w:p>
      <w:pPr>
        <w:pStyle w:val="Normal"/>
        <w:ind w:left="1800" w:right="1134" w:hanging="0"/>
        <w:rPr>
          <w:rFonts w:ascii="Georgia" w:hAnsi="Georgia" w:cs="Georgia"/>
          <w:b/>
          <w:b/>
          <w:bCs/>
          <w:sz w:val="22"/>
          <w:szCs w:val="22"/>
        </w:rPr>
      </w:pPr>
      <w:r>
        <w:rPr>
          <w:rFonts w:cs="Georgia" w:ascii="Georgia" w:hAnsi="Georgia"/>
          <w:b/>
          <w:bCs/>
          <w:sz w:val="22"/>
          <w:szCs w:val="22"/>
        </w:rPr>
        <w:t xml:space="preserve">NI a la AMISTAD entre miembros del mismo sexo. </w:t>
      </w:r>
    </w:p>
    <w:p>
      <w:pPr>
        <w:pStyle w:val="Normal"/>
        <w:ind w:left="1800" w:right="1134" w:hanging="0"/>
        <w:rPr>
          <w:rFonts w:ascii="Georgia" w:hAnsi="Georgia" w:cs="Georgia"/>
          <w:b/>
          <w:b/>
          <w:bCs/>
          <w:sz w:val="22"/>
          <w:szCs w:val="22"/>
        </w:rPr>
      </w:pPr>
      <w:r>
        <w:rPr>
          <w:rFonts w:cs="Georgia" w:ascii="Georgia" w:hAnsi="Georgia"/>
          <w:b/>
          <w:bCs/>
          <w:sz w:val="22"/>
          <w:szCs w:val="22"/>
        </w:rPr>
      </w:r>
    </w:p>
    <w:p>
      <w:pPr>
        <w:pStyle w:val="Normal"/>
        <w:ind w:left="1800" w:right="1134" w:hanging="0"/>
        <w:rPr>
          <w:rFonts w:ascii="Georgia" w:hAnsi="Georgia" w:cs="Georgia"/>
          <w:b/>
          <w:b/>
          <w:bCs/>
          <w:sz w:val="22"/>
          <w:szCs w:val="22"/>
        </w:rPr>
      </w:pPr>
      <w:r>
        <w:rPr>
          <w:rFonts w:cs="Georgia" w:ascii="Georgia" w:hAnsi="Georgia"/>
          <w:b/>
          <w:bCs/>
          <w:sz w:val="22"/>
          <w:szCs w:val="22"/>
        </w:rPr>
        <w:t xml:space="preserve">¡Lo que significa que es el “ACTO SEXUAL” LIBIDINOSO, LUJURIOSO e IRRESPONSABLE LO QUE está ESPECÍFICAMENTE Y ESTRICTAMENTE CONTRA LAS LEYES DE DIOS y LA VIDA! </w:t>
      </w:r>
    </w:p>
    <w:p>
      <w:pPr>
        <w:pStyle w:val="Normal"/>
        <w:ind w:left="1800"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4)     Cualquier relación sexual Anal (sodomía) ejecutada entre personas, masculinas o femeninas, está estrictamente prohibid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5)     Cualquier actividad sexual ejecutada con ANIMALES (bestialidad) por humanos está estrictamente prohibid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6)     Cualquier actividad sexual ejecutada entre parientes cercanos dentro de la misma línea familiar (Incesto.) Por ejemplo: hermanas y hermanos, padre e hija, tío y sobrina, tía y sobrino, prima y primo, madre e hijo, abuelo y nieta está estrictamente prohibid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7)     Cualquier actividad sexual ejecutada por cualquier (masculino o femenino) adulto sobre o con algún niño está estrictamente prohibid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8)     Prostitución—el acto de ofrecerse uno mismo, hombre o mujer, a otro para relaciones sexuales a cambio de UN PAGO—está estrictamente prohibid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9)     Cualquier practica sexual sadista o masoquista ejecutada por alguno, en uno mismo o en otros está estrictamente prohibida. (Sadico: una tendencia a sentir placer al ser cruel.”) (Masoquista: “1. Condición en la cual la gratificación sexual depende grandemente en padecer dolor físico o humillación. 2. Una tendencia a obtener placer del sufrimiento de uno mismo.”)</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10)Cualquier actividad voyeurista (aquel que obtiene gratificación sexual viendo objetos o actos sexuales) o cualquier participación en materiales de pornografía (sexualidad explicita y obscena)  por ejemplo películas, revistas, libros, “obras de arte” y de objetos está estrictamente prohibid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Por favor entiendan que este QUEBRADERO DE CABEZA que tienen por el comportamiento del placer físico lujurioso y lascivo es por lo que cada uno de USTEDES debe espiritualmente ESCOGER evitarlo y superarlo.</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eastAsia="Georgia" w:cs="Georgia" w:ascii="Georgia" w:hAnsi="Georgia"/>
          <w:b/>
          <w:bCs/>
          <w:sz w:val="22"/>
          <w:szCs w:val="22"/>
        </w:rPr>
        <w:t xml:space="preserve"> </w:t>
      </w:r>
      <w:r>
        <w:rPr>
          <w:rFonts w:cs="Georgia" w:ascii="Georgia" w:hAnsi="Georgia"/>
          <w:b/>
          <w:bCs/>
          <w:sz w:val="22"/>
          <w:szCs w:val="22"/>
        </w:rPr>
        <w:t xml:space="preserve">¡La desnaturalización y el quebradero de cabeza en relación con lo sexual en los pensamientos, palabras y acciones se han vuelto hipnotizadamente OBSESIVAS Y también terriblemente degradantes para EL ESPÍRITU DE VIDA DEL UNO! DE NINGUNA MANERA ESO DEFINE AL AMOR.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No pueden ver esa VERDAD ante ustedes y en su interior? ¡Su obsesión sexual DEBE TERMINAR si quieren llegar mas allá de su cuerpo mortal y entrar AL REINO DE DIO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Muchos de ustedes, en este momento, están probablemente preguntándose acerca del acto de masturbación: “Estimulación los órganos sexuales por uno mismo.” Primero, RE-lean el párrafo anterior. La masturbación es un acto de auto-placer sexual sobre UNO MISMO Y eso es también lo que la mayoría de las parejas están haciendo cuando ustedes tienen “sexo” conjuntamente y le llaman “hacer el amor”.</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La única diferencia en eso es la “coparticipación” de la Masturbación MUTUA  con tu pareja. Masturbación Mutua NO ES UNA UNIÓN SEXUAL DIVINA PARA LA CELEBRACIÓN DE LA PROCREACIÓN. Cuando uno es un “adulto” y desea no tener hijos, la búsqueda de placer sexual por medio de uno mismo o con otro es una trasgresión sobre uno mismo simplemente PORQUE TÚ ESTÁS NEGANDO Y LIMITANDO TU POTENCIAL CREATIVO DIVINO INTERN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l deseo sexual, en esta época en tu localidad es una preocupación extrema, empieza para muchos jovencitos en la pubertad. Muchos tendrán liberaciones sexuales o sueños mientras duermen. Con la CUIDADOSA y AMADA guía de sus padres mucho antes de esa época o en esa época, el joven no se alarmará de los cambios en su cuerpo y muy probablemente ocasionalmente permitirse a si mismo la masturbación tanto por curiosidad por explorar o por liberación del cuerpo físic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La masturbación moderada u ocasional hecha en privado, por uno joven o un adulto, no es dañina o CONTRA la vida </w:t>
      </w:r>
      <w:r>
        <w:rPr>
          <w:rFonts w:cs="Georgia" w:ascii="Georgia" w:hAnsi="Georgia"/>
          <w:b/>
          <w:bCs/>
          <w:sz w:val="22"/>
          <w:szCs w:val="22"/>
          <w:highlight w:val="lightGray"/>
        </w:rPr>
        <w:t>HASTA que se convierte en un pre-ocupación obsesiva</w:t>
      </w:r>
      <w:r>
        <w:rPr>
          <w:rFonts w:cs="Georgia" w:ascii="Georgia" w:hAnsi="Georgia"/>
          <w:b/>
          <w:bCs/>
          <w:sz w:val="22"/>
          <w:szCs w:val="22"/>
        </w:rPr>
        <w:t>. También la masturbación puede ser una manera de auto-castigarse y esto es más dañino para EL ESPÍRITU DEL DIOS INTERNO.</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eastAsia="Georgia" w:cs="Georgia" w:ascii="Georgia" w:hAnsi="Georgia"/>
          <w:b/>
          <w:bCs/>
          <w:sz w:val="22"/>
          <w:szCs w:val="22"/>
        </w:rPr>
        <w:t xml:space="preserve"> </w:t>
      </w:r>
      <w:r>
        <w:rPr>
          <w:rFonts w:cs="Georgia" w:ascii="Georgia" w:hAnsi="Georgia"/>
          <w:b/>
          <w:bCs/>
          <w:sz w:val="22"/>
          <w:szCs w:val="22"/>
        </w:rPr>
        <w:t xml:space="preserve">Recuerden esto padres,  puede volverse muy dañino para un niño si por medio de su “entrenamiento”, se le enseña a aborrecer o temerle a sus genitales, o que se le haga sentir culpable por la autoexploración o masturbació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Él/Ella deben de aprender de su responsabilidad personal y deben de entender TODAS LAS LEYES DE DIOS incluyendo estas que se refieren a la pro-creació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Pero si ustedes hacen que el joven se sienta temeroso, avergonzado, o culpable por su propia exploración sexual, puede ser que ustedes esten creando en ellos una OBSESIVA PRE-OCUPACIÓN con su sexualidad. Si el chico no es expuesto a la constante “estimulación sexual” en los medios de comunicación, él perderá rápidamente el interés después de la auto-exploración inicial SI su potencial CREATIVO es alentado, alimentado y apoyado por SUS PADRES y MAESTROS.</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eastAsia="Georgia" w:cs="Georgia" w:ascii="Georgia" w:hAnsi="Georgia"/>
          <w:b/>
          <w:bCs/>
          <w:sz w:val="22"/>
          <w:szCs w:val="22"/>
        </w:rPr>
        <w:t xml:space="preserve"> </w:t>
      </w:r>
      <w:r>
        <w:rPr>
          <w:rFonts w:cs="Georgia" w:ascii="Georgia" w:hAnsi="Georgia"/>
          <w:b/>
          <w:bCs/>
          <w:sz w:val="22"/>
          <w:szCs w:val="22"/>
        </w:rPr>
        <w:t xml:space="preserve">Los jóvenes y adultos espiritualmente más enterados no tendrán mucho interes en, o gradualmente perderán interés en la exploración sexual de cualquier tipo. Es mucho más sano para el espíritu si el proceso de volverse desconectado por los sentimientos naturales es natural y POR voluntad a causa de su ENTENDIMIENTO y verdadera percepción espiritual.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Lo que ustedes han etiquetado como “energía sexual” o “libido” es realmente una desnaturalización del potencial creativo y de alimento Del Espíritu de DIOS dentro de ustede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LES REPETIREMOS ESTO: TU “LIBIDO/ENERGÍA SEXUAL” ES REALMENTE UNA CORRUPCIÓN DEL POTENCIAL CREATIVO Y ALIMENTICIO DEL ESPÍRITU DE DIOS EN TU INTERIOR!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Veamos como el Diccionario Funk &amp; Wagnals define Libido: “1. Deseo o impulso sexual. 2. El deseo o impulso detrás de todas las actividades humana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Leyeron eso cuidadosamente amigos? ¡EL DESEO O IMPULSO </w:t>
      </w:r>
      <w:r>
        <w:rPr>
          <w:rFonts w:cs="Georgia" w:ascii="Georgia" w:hAnsi="Georgia"/>
          <w:b/>
          <w:bCs/>
          <w:i/>
          <w:iCs/>
          <w:sz w:val="22"/>
          <w:szCs w:val="22"/>
          <w:u w:val="single"/>
        </w:rPr>
        <w:t>DETRÁS DE TODAS LAS</w:t>
      </w:r>
      <w:r>
        <w:rPr>
          <w:rFonts w:cs="Georgia" w:ascii="Georgia" w:hAnsi="Georgia"/>
          <w:b/>
          <w:bCs/>
          <w:sz w:val="22"/>
          <w:szCs w:val="22"/>
        </w:rPr>
        <w:t xml:space="preserve"> </w:t>
      </w:r>
      <w:r>
        <w:rPr>
          <w:rFonts w:cs="Georgia" w:ascii="Georgia" w:hAnsi="Georgia"/>
          <w:b/>
          <w:bCs/>
          <w:i/>
          <w:iCs/>
          <w:sz w:val="22"/>
          <w:szCs w:val="22"/>
          <w:u w:val="single"/>
        </w:rPr>
        <w:t>ACTIVIDADES HUMANAS</w:t>
      </w:r>
      <w:r>
        <w:rPr>
          <w:rFonts w:cs="Georgia" w:ascii="Georgia" w:hAnsi="Georgia"/>
          <w:b/>
          <w:bCs/>
          <w:sz w:val="22"/>
          <w:szCs w:val="22"/>
        </w:rPr>
        <w:t>!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l secreto es preciosos, que el SEXO no es  ese deseo INSTINTIVO o impulso que haya sido creado por DIOS, lo que DIOS creo para ESTO fue tu impulso CREATIVO y alimenticio PARA SABER y CELEBRAR A DIOS EN TU INTERIOR, PARA CO-CREAR LA SIEMPRE-EVOLUCIONANTE EXPANSIÓN Y LA AVENTURA DE LA VID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La verdadera amorosa UNIÓN DIVINA, por la que los cónyuges experimentan su potencial creativo por medio del acto sexual para la PROCREACIÓN, fue creada para ser una UNIÓN DE AMOROSA Y DIVINA  DEVOCIÓN y CELEBRACIÓN DE LOS REGALOS QUE LA UNIDAD proporciona.</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jc w:val="center"/>
        <w:rPr/>
      </w:pPr>
      <w:r>
        <w:rPr>
          <w:rFonts w:cs="Georgia" w:ascii="Georgia" w:hAnsi="Georgia"/>
          <w:b/>
          <w:bCs/>
          <w:sz w:val="28"/>
          <w:szCs w:val="28"/>
          <w:u w:val="single"/>
        </w:rPr>
        <w:t>ENTENDIENDO LA NATURALEZA DE  TU RESPONSABILIDAD PERSONAL</w:t>
      </w:r>
    </w:p>
    <w:p>
      <w:pPr>
        <w:pStyle w:val="Normal"/>
        <w:ind w:left="1134" w:right="1134" w:hanging="0"/>
        <w:jc w:val="center"/>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pPr>
      <w:r>
        <w:rPr>
          <w:rFonts w:cs="Georgia" w:ascii="Georgia" w:hAnsi="Georgia"/>
          <w:b/>
          <w:bCs/>
          <w:sz w:val="22"/>
          <w:szCs w:val="22"/>
        </w:rPr>
        <w:t xml:space="preserve">Ahora discutiremos la responsabilidad personal que cada uno de los Humanos tiene, en estar en armonía con,y seguir las Leyes del Balance que se les dieron anteriormente. Dado que a ustedes se les otorgo libre albedrío e inteligencia de razonamiento por Su Creador, entonces es verdad que </w:t>
      </w:r>
      <w:r>
        <w:rPr>
          <w:rFonts w:cs="Georgia" w:ascii="Georgia" w:hAnsi="Georgia"/>
          <w:b/>
          <w:bCs/>
          <w:sz w:val="28"/>
          <w:szCs w:val="28"/>
          <w:highlight w:val="cyan"/>
        </w:rPr>
        <w:t>el balance</w:t>
      </w:r>
      <w:r>
        <w:rPr>
          <w:rFonts w:cs="Georgia" w:ascii="Georgia" w:hAnsi="Georgia"/>
          <w:b/>
          <w:bCs/>
          <w:sz w:val="22"/>
          <w:szCs w:val="22"/>
        </w:rPr>
        <w:t xml:space="preserve"> es una ELECCIÓN  hecha por cada Humano, NO es lo mismo que </w:t>
      </w:r>
      <w:r>
        <w:rPr>
          <w:rFonts w:cs="Georgia" w:ascii="Georgia" w:hAnsi="Georgia"/>
          <w:b/>
          <w:bCs/>
          <w:color w:val="800080"/>
          <w:sz w:val="28"/>
          <w:szCs w:val="28"/>
          <w:highlight w:val="lightGray"/>
          <w:u w:val="single"/>
        </w:rPr>
        <w:t xml:space="preserve">el “instinto” de </w:t>
      </w:r>
      <w:r>
        <w:rPr>
          <w:rFonts w:cs="Georgia" w:ascii="Georgia" w:hAnsi="Georgia"/>
          <w:b/>
          <w:bCs/>
          <w:color w:val="800080"/>
          <w:highlight w:val="lightGray"/>
          <w:u w:val="single"/>
        </w:rPr>
        <w:t>conservación</w:t>
      </w:r>
      <w:r>
        <w:rPr>
          <w:rFonts w:cs="Georgia" w:ascii="Georgia" w:hAnsi="Georgia"/>
          <w:b/>
          <w:bCs/>
          <w:color w:val="800080"/>
          <w:highlight w:val="lightGray"/>
        </w:rPr>
        <w:t xml:space="preserve"> </w:t>
      </w:r>
      <w:r>
        <w:rPr>
          <w:rFonts w:cs="Georgia" w:ascii="Georgia" w:hAnsi="Georgia"/>
          <w:b/>
          <w:bCs/>
          <w:color w:val="800080"/>
          <w:highlight w:val="lightGray"/>
          <w:u w:val="single"/>
        </w:rPr>
        <w:t>y balance</w:t>
      </w:r>
      <w:r>
        <w:rPr>
          <w:rFonts w:cs="Georgia" w:ascii="Georgia" w:hAnsi="Georgia"/>
          <w:b/>
          <w:bCs/>
          <w:sz w:val="22"/>
          <w:szCs w:val="22"/>
        </w:rPr>
        <w:t xml:space="preserve"> que la Creación les proporcionó a los reinos de los animales  y de las ave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Dios les dio señorío sobre ésta su creación? Si, pero “no para mejorar su perfección”, ni dominar, ni eliminar, ni destruir. Él les dio un reino físico para que “experimentaren” las maravillosas y hermosas variedades de vid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Éste es un lugar que se les dio para adquirir perfección espiritual por medio del aprendizaje y sabiamente siguiendo las Leyes que les dio Dios y La Creació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demás, este es un lugar de aprendizaje por medio DEL ESPÍRITU DIVINO INTERNO DE USTEDES para estar en ARMONÍA con toda la Creación, en la cual ustedes escogieron experimentar, incluyendo la amada Madre Tierr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rPr>
        <w:t xml:space="preserve">Desgraciadamente, con su libre albedrío y mentes pensantes ustedes egoístamente creyeron “modernizar” y “mejorar” esta maravillosa creación, </w:t>
      </w:r>
      <w:r>
        <w:rPr>
          <w:rFonts w:cs="Georgia" w:ascii="Georgia" w:hAnsi="Georgia"/>
          <w:b/>
          <w:bCs/>
          <w:sz w:val="22"/>
          <w:szCs w:val="22"/>
          <w:highlight w:val="lightGray"/>
        </w:rPr>
        <w:t>creyendo que podrían hacer un mejor lugar donde vivir PARA USTEDE</w:t>
      </w:r>
      <w:r>
        <w:rPr>
          <w:rFonts w:cs="Georgia" w:ascii="Georgia" w:hAnsi="Georgia"/>
          <w:b/>
          <w:bCs/>
          <w:sz w:val="22"/>
          <w:szCs w:val="22"/>
        </w:rPr>
        <w:t xml:space="preserve">S, </w:t>
      </w:r>
      <w:r>
        <w:rPr>
          <w:rFonts w:cs="Georgia" w:ascii="Georgia" w:hAnsi="Georgia"/>
          <w:b/>
          <w:bCs/>
          <w:color w:val="FFFFFF"/>
          <w:sz w:val="22"/>
          <w:szCs w:val="22"/>
          <w:highlight w:val="darkGray"/>
        </w:rPr>
        <w:t>con total descuido de la Tierra, y de los reinos de los minerales, de las plantas y de los animales.</w:t>
      </w:r>
      <w:r>
        <w:rPr>
          <w:rFonts w:cs="Georgia" w:ascii="Georgia" w:hAnsi="Georgia"/>
          <w:b/>
          <w:bCs/>
          <w:color w:val="FFFFFF"/>
          <w:sz w:val="22"/>
          <w:szCs w:val="22"/>
        </w:rPr>
        <w:t xml:space="preserve"> </w:t>
      </w:r>
    </w:p>
    <w:p>
      <w:pPr>
        <w:pStyle w:val="Normal"/>
        <w:ind w:left="1134" w:right="1134" w:hanging="0"/>
        <w:rPr>
          <w:rFonts w:ascii="Georgia" w:hAnsi="Georgia" w:cs="Georgia"/>
          <w:b/>
          <w:b/>
          <w:bCs/>
          <w:color w:val="FFFFFF"/>
          <w:sz w:val="22"/>
          <w:szCs w:val="22"/>
        </w:rPr>
      </w:pPr>
      <w:r>
        <w:rPr>
          <w:rFonts w:cs="Georgia" w:ascii="Georgia" w:hAnsi="Georgia"/>
          <w:b/>
          <w:bCs/>
          <w:color w:val="FFFFFF"/>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De manera que por ejemplo, nosotros honraremos a las muchas </w:t>
      </w:r>
      <w:r>
        <w:rPr>
          <w:rFonts w:cs="Georgia" w:ascii="Georgia" w:hAnsi="Georgia"/>
          <w:b/>
          <w:bCs/>
          <w:u w:val="single"/>
        </w:rPr>
        <w:t>culturas “nativas</w:t>
      </w:r>
      <w:r>
        <w:rPr>
          <w:rFonts w:cs="Georgia" w:ascii="Georgia" w:hAnsi="Georgia"/>
          <w:b/>
          <w:bCs/>
          <w:sz w:val="22"/>
          <w:szCs w:val="22"/>
        </w:rPr>
        <w:t xml:space="preserve">” quienes son conocidas como “ancianos” o “indios” que existieron a través de su mundo, a lo largo y ancho de su “ciclo” planetari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stos seres entendieron, (debido la “riqueza” de su crecimiento espiritual), que ellos eran parte de este mundo, </w:t>
      </w:r>
      <w:r>
        <w:rPr>
          <w:rFonts w:cs="Georgia" w:ascii="Georgia" w:hAnsi="Georgia"/>
          <w:b/>
          <w:bCs/>
          <w:u w:val="single"/>
        </w:rPr>
        <w:t>pero no eran DE este mundo</w:t>
      </w:r>
      <w:r>
        <w:rPr>
          <w:rFonts w:cs="Georgia" w:ascii="Georgia" w:hAnsi="Georgia"/>
          <w:b/>
          <w:bCs/>
          <w:sz w:val="22"/>
          <w:szCs w:val="22"/>
          <w:u w:val="single"/>
        </w:rPr>
        <w:t>.</w:t>
      </w:r>
      <w:r>
        <w:rPr>
          <w:rFonts w:cs="Georgia" w:ascii="Georgia" w:hAnsi="Georgia"/>
          <w:b/>
          <w:bCs/>
          <w:sz w:val="22"/>
          <w:szCs w:val="22"/>
        </w:rPr>
        <w:t xml:space="preserv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llos honraron y bendijeron a la Madre que les dio belleza, comida y cobijo. </w:t>
      </w:r>
    </w:p>
    <w:p>
      <w:pPr>
        <w:pStyle w:val="Normal"/>
        <w:ind w:left="1134" w:right="1134" w:hanging="0"/>
        <w:rPr>
          <w:rFonts w:ascii="Georgia" w:hAnsi="Georgia" w:cs="Georgia"/>
          <w:b/>
          <w:b/>
          <w:bCs/>
          <w:sz w:val="22"/>
          <w:szCs w:val="22"/>
        </w:rPr>
      </w:pPr>
      <w:r>
        <w:rPr>
          <w:rFonts w:cs="Georgia" w:ascii="Georgia" w:hAnsi="Georgia"/>
          <w:b/>
          <w:bCs/>
          <w:sz w:val="22"/>
          <w:szCs w:val="22"/>
        </w:rPr>
        <w:t xml:space="preserve">Ellos honraron y bendijeron a los animales que les dieron comida y vestimenta. </w:t>
      </w:r>
    </w:p>
    <w:p>
      <w:pPr>
        <w:pStyle w:val="Normal"/>
        <w:ind w:left="1134" w:right="1134" w:hanging="0"/>
        <w:rPr>
          <w:rFonts w:ascii="Georgia" w:hAnsi="Georgia" w:cs="Georgia"/>
          <w:b/>
          <w:b/>
          <w:bCs/>
          <w:sz w:val="22"/>
          <w:szCs w:val="22"/>
        </w:rPr>
      </w:pPr>
      <w:r>
        <w:rPr>
          <w:rFonts w:cs="Georgia" w:ascii="Georgia" w:hAnsi="Georgia"/>
          <w:b/>
          <w:bCs/>
          <w:sz w:val="22"/>
          <w:szCs w:val="22"/>
        </w:rPr>
        <w:t xml:space="preserve">Y ellos honraron y bendijeron AL PADRE, EL ESPÍRITU DE VIDA, el cual les dio a ellos su experiencia de vida. </w:t>
      </w:r>
    </w:p>
    <w:p>
      <w:pPr>
        <w:pStyle w:val="Normal"/>
        <w:ind w:left="1134" w:right="1134" w:hanging="0"/>
        <w:rPr>
          <w:rFonts w:ascii="Georgia" w:hAnsi="Georgia" w:cs="Georgia"/>
          <w:b/>
          <w:b/>
          <w:bCs/>
          <w:sz w:val="22"/>
          <w:szCs w:val="22"/>
        </w:rPr>
      </w:pPr>
      <w:r>
        <w:rPr>
          <w:rFonts w:cs="Georgia" w:ascii="Georgia" w:hAnsi="Georgia"/>
          <w:b/>
          <w:bCs/>
          <w:sz w:val="22"/>
          <w:szCs w:val="22"/>
        </w:rPr>
        <w:t xml:space="preserve">Ellos sabían que NADA era de su PROPIEDAD, sino del ESPÍRITU DIVINO INTERNO de ellos. </w:t>
      </w:r>
    </w:p>
    <w:p>
      <w:pPr>
        <w:pStyle w:val="Normal"/>
        <w:ind w:left="1134" w:right="1134" w:hanging="0"/>
        <w:rPr>
          <w:rFonts w:ascii="Georgia" w:hAnsi="Georgia" w:cs="Georgia"/>
          <w:b/>
          <w:b/>
          <w:bCs/>
          <w:sz w:val="22"/>
          <w:szCs w:val="22"/>
        </w:rPr>
      </w:pPr>
      <w:r>
        <w:rPr>
          <w:rFonts w:cs="Georgia" w:ascii="Georgia" w:hAnsi="Georgia"/>
          <w:b/>
          <w:bCs/>
          <w:sz w:val="22"/>
          <w:szCs w:val="22"/>
        </w:rPr>
        <w:t xml:space="preserve">ELLOS vivieron en armonía y balance como parte del todo, no como una parte dominante, sino complementari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rPr>
        <w:t xml:space="preserve">Esa fue su ELECCIÓN al sabiamente seguir </w:t>
      </w:r>
      <w:r>
        <w:rPr>
          <w:rFonts w:cs="Georgia" w:ascii="Georgia" w:hAnsi="Georgia"/>
          <w:b/>
          <w:bCs/>
          <w:sz w:val="22"/>
          <w:szCs w:val="22"/>
          <w:highlight w:val="green"/>
        </w:rPr>
        <w:t>las LEYES DE LA NATURALEZA</w:t>
      </w:r>
      <w:r>
        <w:rPr>
          <w:rFonts w:cs="Georgia" w:ascii="Georgia" w:hAnsi="Georgia"/>
          <w:b/>
          <w:bCs/>
          <w:sz w:val="22"/>
          <w:szCs w:val="22"/>
        </w:rPr>
        <w:t xml:space="preserve"> dadas por</w:t>
      </w:r>
      <w:r>
        <w:rPr>
          <w:rFonts w:cs="Georgia" w:ascii="Georgia" w:hAnsi="Georgia"/>
          <w:b/>
          <w:bCs/>
          <w:sz w:val="22"/>
          <w:szCs w:val="22"/>
          <w:highlight w:val="cyan"/>
        </w:rPr>
        <w:t xml:space="preserve"> DIOS</w:t>
      </w:r>
      <w:r>
        <w:rPr>
          <w:rFonts w:cs="Georgia" w:ascii="Georgia" w:hAnsi="Georgia"/>
          <w:b/>
          <w:bCs/>
          <w:sz w:val="22"/>
          <w:szCs w:val="22"/>
        </w:rPr>
        <w:t xml:space="preserve"> y </w:t>
      </w:r>
      <w:r>
        <w:rPr>
          <w:rFonts w:cs="Georgia" w:ascii="Georgia" w:hAnsi="Georgia"/>
          <w:b/>
          <w:bCs/>
          <w:color w:val="FFFFFF"/>
          <w:sz w:val="22"/>
          <w:szCs w:val="22"/>
          <w:highlight w:val="blue"/>
        </w:rPr>
        <w:t>LA CREACIÓN.</w:t>
      </w:r>
      <w:r>
        <w:rPr>
          <w:rFonts w:cs="Georgia" w:ascii="Georgia" w:hAnsi="Georgia"/>
          <w:b/>
          <w:bCs/>
          <w:color w:val="FFFFFF"/>
          <w:sz w:val="22"/>
          <w:szCs w:val="22"/>
        </w:rPr>
        <w:t xml:space="preserve"> </w:t>
      </w:r>
    </w:p>
    <w:p>
      <w:pPr>
        <w:pStyle w:val="Normal"/>
        <w:ind w:left="1134" w:right="1134" w:hanging="0"/>
        <w:rPr>
          <w:rFonts w:ascii="Georgia" w:hAnsi="Georgia" w:cs="Georgia"/>
          <w:b/>
          <w:b/>
          <w:bCs/>
          <w:color w:val="FFFFFF"/>
          <w:sz w:val="22"/>
          <w:szCs w:val="22"/>
        </w:rPr>
      </w:pPr>
      <w:r>
        <w:rPr>
          <w:rFonts w:cs="Georgia" w:ascii="Georgia" w:hAnsi="Georgia"/>
          <w:b/>
          <w:bCs/>
          <w:color w:val="FFFFFF"/>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Y así, llegaron unos quienes arrogantemente se sintieron superiores a TODOS porque ellos eran “civilizado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Civilización se define: “1. Un estado de sociedad humana caracterizado por un alto nivel de desarrollo </w:t>
      </w:r>
      <w:r>
        <w:rPr>
          <w:rFonts w:cs="Georgia" w:ascii="Georgia" w:hAnsi="Georgia"/>
          <w:b/>
          <w:bCs/>
          <w:u w:val="single"/>
        </w:rPr>
        <w:t>intelectual, social y cultural</w:t>
      </w:r>
      <w:r>
        <w:rPr>
          <w:rFonts w:cs="Georgia" w:ascii="Georgia" w:hAnsi="Georgia"/>
          <w:b/>
          <w:bCs/>
          <w:sz w:val="22"/>
          <w:szCs w:val="22"/>
        </w:rPr>
        <w:t>.”</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eastAsia="Georgia" w:cs="Georgia" w:ascii="Georgia" w:hAnsi="Georgia"/>
          <w:b/>
          <w:bCs/>
          <w:sz w:val="22"/>
          <w:szCs w:val="22"/>
        </w:rPr>
        <w:t xml:space="preserve"> </w:t>
      </w:r>
      <w:r>
        <w:rPr>
          <w:rFonts w:cs="Georgia" w:ascii="Georgia" w:hAnsi="Georgia"/>
          <w:b/>
          <w:bCs/>
          <w:sz w:val="22"/>
          <w:szCs w:val="22"/>
        </w:rPr>
        <w:t xml:space="preserve">¿Y que hay acerca del desarrollo de </w:t>
      </w:r>
      <w:r>
        <w:rPr>
          <w:rFonts w:cs="Georgia" w:ascii="Georgia" w:hAnsi="Georgia"/>
          <w:b/>
          <w:bCs/>
          <w:sz w:val="28"/>
          <w:szCs w:val="28"/>
          <w:u w:val="single"/>
        </w:rPr>
        <w:t>la verdadera sabiduría y perfección espiritual</w:t>
      </w:r>
      <w:r>
        <w:rPr>
          <w:rFonts w:cs="Georgia" w:ascii="Georgia" w:hAnsi="Georgia"/>
          <w:b/>
          <w:bCs/>
          <w:sz w:val="22"/>
          <w:szCs w:val="22"/>
        </w:rPr>
        <w:t xml:space="preserv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rPr>
        <w:t>Bueno, desde luego que los intelectuales juzgan la importancia de un conjunto, cuidadosamente preparado, de doctrinas “religiosas” (</w:t>
      </w:r>
      <w:r>
        <w:rPr>
          <w:rFonts w:cs="Georgia" w:ascii="Georgia" w:hAnsi="Georgia"/>
          <w:b/>
          <w:bCs/>
          <w:i/>
          <w:iCs/>
          <w:sz w:val="22"/>
          <w:szCs w:val="22"/>
          <w:u w:val="single"/>
        </w:rPr>
        <w:t>no necesariamente “espirituales</w:t>
      </w:r>
      <w:r>
        <w:rPr>
          <w:rFonts w:cs="Georgia" w:ascii="Georgia" w:hAnsi="Georgia"/>
          <w:b/>
          <w:bCs/>
          <w:sz w:val="22"/>
          <w:szCs w:val="22"/>
        </w:rPr>
        <w:t xml:space="preserve">”), para garantizarse para ELLOS MISMOS el titulo necesario de control, poder y dominio SOBRE sus hermanos, en los reinos “civilizados” creados por ello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Los “nativos” fueron despreciados, fueron llamados “primitivos” y fueron forzados a volverse “civilizados” o ser destruidos. Muchos de quienes se resistieron a rendirse a la PROSTITUTA Del AntiCristo, simplemente fueron destruido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quellos que sobrevivieron tuvieron la pena de vivir </w:t>
      </w:r>
      <w:r>
        <w:rPr>
          <w:rFonts w:cs="Georgia" w:ascii="Georgia" w:hAnsi="Georgia"/>
          <w:b/>
          <w:bCs/>
          <w:sz w:val="22"/>
          <w:szCs w:val="22"/>
          <w:highlight w:val="lightGray"/>
        </w:rPr>
        <w:t>en la pobreza espiritual de la civilización “moderna</w:t>
      </w:r>
      <w:r>
        <w:rPr>
          <w:rFonts w:cs="Georgia" w:ascii="Georgia" w:hAnsi="Georgia"/>
          <w:b/>
          <w:bCs/>
          <w:sz w:val="22"/>
          <w:szCs w:val="22"/>
        </w:rPr>
        <w:t xml:space="preserv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hora muchos han retomado o readquirido las “antiguas” enseñanzas espirituales </w:t>
      </w:r>
      <w:r>
        <w:rPr>
          <w:rFonts w:cs="Georgia" w:ascii="Georgia" w:hAnsi="Georgia"/>
          <w:b/>
          <w:bCs/>
          <w:sz w:val="28"/>
          <w:szCs w:val="28"/>
        </w:rPr>
        <w:t>del balance</w:t>
      </w:r>
      <w:r>
        <w:rPr>
          <w:rFonts w:cs="Georgia" w:ascii="Georgia" w:hAnsi="Georgia"/>
          <w:b/>
          <w:bCs/>
          <w:sz w:val="22"/>
          <w:szCs w:val="22"/>
        </w:rPr>
        <w:t xml:space="preserve"> y están trabajando para reivindicar su hambruna de espiritualidad, y a sus hermanos perdidos dentro de esta “moderna” civilizació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sí </w:t>
      </w:r>
      <w:r>
        <w:rPr>
          <w:rFonts w:cs="Georgia" w:ascii="Georgia" w:hAnsi="Georgia"/>
          <w:b/>
          <w:bCs/>
          <w:sz w:val="22"/>
          <w:szCs w:val="22"/>
          <w:highlight w:val="yellow"/>
        </w:rPr>
        <w:t>con la comunión del ESPÍRITU DE VIDA INTERNO de cada uno de ustedes</w:t>
      </w:r>
      <w:r>
        <w:rPr>
          <w:rFonts w:cs="Georgia" w:ascii="Georgia" w:hAnsi="Georgia"/>
          <w:b/>
          <w:bCs/>
          <w:sz w:val="22"/>
          <w:szCs w:val="22"/>
        </w:rPr>
        <w:t xml:space="preserve">, debe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numPr>
          <w:ilvl w:val="0"/>
          <w:numId w:val="4"/>
        </w:numPr>
        <w:ind w:left="1854" w:right="1134" w:hanging="360"/>
        <w:rPr>
          <w:rFonts w:ascii="Georgia" w:hAnsi="Georgia" w:cs="Georgia"/>
          <w:b/>
          <w:b/>
          <w:bCs/>
          <w:sz w:val="22"/>
          <w:szCs w:val="22"/>
        </w:rPr>
      </w:pPr>
      <w:r>
        <w:rPr>
          <w:rFonts w:cs="Georgia" w:ascii="Georgia" w:hAnsi="Georgia"/>
          <w:b/>
          <w:bCs/>
          <w:sz w:val="22"/>
          <w:szCs w:val="22"/>
        </w:rPr>
        <w:t xml:space="preserve">Primero, sabiamente, entender y seguir las Leyes del Balance </w:t>
      </w:r>
    </w:p>
    <w:p>
      <w:pPr>
        <w:pStyle w:val="Normal"/>
        <w:numPr>
          <w:ilvl w:val="0"/>
          <w:numId w:val="4"/>
        </w:numPr>
        <w:ind w:left="1854" w:right="1134" w:hanging="360"/>
        <w:rPr/>
      </w:pPr>
      <w:r>
        <w:rPr>
          <w:rFonts w:cs="Georgia" w:ascii="Georgia" w:hAnsi="Georgia"/>
          <w:b/>
          <w:bCs/>
          <w:sz w:val="22"/>
          <w:szCs w:val="22"/>
        </w:rPr>
        <w:t xml:space="preserve">Y en segundo lugar, deben de, sabiamente, conocer donde empieza y donde termina su responsabilidad dentro de LA CREACIÓN, sobre este maravilloso orb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Por ejemplo, ¿Son ustedes responsables de la naturaleza de instinto de los reinos de los animales salvajes, reptiles y aves? Desde luego que n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Son ustedes responsables de la naturaleza de los minerales, hierbas, arbustos y árboles naturales? Desde luego que n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Pero ustedes son responsables de los animales del reino animal que han “domesticado”,ya sea para comida, vestimenta o mascotas? ¡DESDE LUEGO QUE SON RESPONSABLES!</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eastAsia="Georgia" w:cs="Georgia" w:ascii="Georgia" w:hAnsi="Georgia"/>
          <w:b/>
          <w:bCs/>
          <w:sz w:val="22"/>
          <w:szCs w:val="22"/>
        </w:rPr>
        <w:t xml:space="preserve"> </w:t>
      </w:r>
      <w:r>
        <w:rPr>
          <w:rFonts w:cs="Georgia" w:ascii="Georgia" w:hAnsi="Georgia"/>
          <w:b/>
          <w:bCs/>
          <w:sz w:val="22"/>
          <w:szCs w:val="22"/>
        </w:rPr>
        <w:t xml:space="preserve">¿Es incorrecto tener animales domesticados? No necesariamente, tan solo, “es un hecho que ustedes LO han hech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Por lo tanto ustedes son responsables del cuidado y atención personal de los animales domesticados, tales como las vacas, ovejas, caballos, pollos, aves, gatos y perros que ustedes posea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s incorrecto matar un animal para comida? N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Pero por qué ustedes matan criaturas, en los que ustedes llaman “deportes”  y después hacen alarde de los grandiosos asesinos que son? Nosotros llamaríamos a eso un asesinato egoísta y malicioso... ¿ven ustedes? Hay una diferenci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n este momento si ustedes tienen muchos animales domésticos como vacas, puercos u ovejas dispuestos para comida o vestimentas, entonces ¿Por qué necesitan matar criaturas “salvaje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Con frecuencia, en estos tiempos, debido a que los humanos han robado sus reinos para ciudades, suburbios, agricultura, campos de golf, </w:t>
      </w:r>
      <w:r>
        <w:rPr>
          <w:rFonts w:cs="Georgia" w:ascii="Georgia" w:hAnsi="Georgia"/>
          <w:b/>
          <w:bCs/>
          <w:sz w:val="22"/>
          <w:szCs w:val="22"/>
          <w:highlight w:val="lightGray"/>
        </w:rPr>
        <w:t>les han ofrecido ellos una pequeña “reserva</w:t>
      </w:r>
      <w:r>
        <w:rPr>
          <w:rFonts w:cs="Georgia" w:ascii="Georgia" w:hAnsi="Georgia"/>
          <w:b/>
          <w:bCs/>
          <w:sz w:val="22"/>
          <w:szCs w:val="22"/>
        </w:rPr>
        <w:t xml:space="preserve">” y cuando ellos afectan o sobre-habitan sus reservas, deben “asesinar” </w:t>
      </w:r>
      <w:r>
        <w:rPr>
          <w:rFonts w:cs="Georgia" w:ascii="Georgia" w:hAnsi="Georgia"/>
          <w:b/>
          <w:bCs/>
          <w:i/>
          <w:iCs/>
          <w:sz w:val="22"/>
          <w:szCs w:val="22"/>
          <w:u w:val="single"/>
        </w:rPr>
        <w:t>ese exceso de animales.</w:t>
      </w:r>
      <w:r>
        <w:rPr>
          <w:rFonts w:cs="Georgia" w:ascii="Georgia" w:hAnsi="Georgia"/>
          <w:b/>
          <w:bCs/>
          <w:sz w:val="22"/>
          <w:szCs w:val="22"/>
        </w:rPr>
        <w:t xml:space="preserv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rPr>
        <w:t>(Igual que se hizo con los hermanos “nativos”, civilizan y destruyen sus reinos y después les ofrecen a ellos (</w:t>
      </w:r>
      <w:r>
        <w:rPr>
          <w:rFonts w:cs="Georgia" w:ascii="Georgia" w:hAnsi="Georgia"/>
          <w:b/>
          <w:bCs/>
          <w:i/>
          <w:iCs/>
          <w:sz w:val="22"/>
          <w:szCs w:val="22"/>
        </w:rPr>
        <w:t>a ustedes)</w:t>
      </w:r>
      <w:r>
        <w:rPr>
          <w:rFonts w:cs="Georgia" w:ascii="Georgia" w:hAnsi="Georgia"/>
          <w:b/>
          <w:bCs/>
          <w:sz w:val="22"/>
          <w:szCs w:val="22"/>
        </w:rPr>
        <w:t xml:space="preserve"> , “reservas” indeseables, para que vivan separados de la “civilizació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Ustedes deben de entender que Dios les dio animales para su alimento y vestimenta y así lo eligen y las necesita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Él les dio los maravillosos vegetales, y hierbas y plantas para su alimento, medicina, y maravilloso “gusto” ,para su supervivencia y deleite.</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eastAsia="Georgia" w:cs="Georgia" w:ascii="Georgia" w:hAnsi="Georgia"/>
          <w:b/>
          <w:bCs/>
          <w:sz w:val="22"/>
          <w:szCs w:val="22"/>
        </w:rPr>
        <w:t xml:space="preserve"> </w:t>
      </w:r>
      <w:r>
        <w:rPr>
          <w:rFonts w:cs="Georgia" w:ascii="Georgia" w:hAnsi="Georgia"/>
          <w:b/>
          <w:bCs/>
          <w:sz w:val="22"/>
          <w:szCs w:val="22"/>
        </w:rPr>
        <w:t xml:space="preserve">¿Dan ustedes GRACIAS y HONRAN a los animales, plantas y vegetales, y a DIOS, por el sostenimiento físico y espiritual de ustede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rPr>
        <w:t xml:space="preserve">¿Dan GRACIAS, HONRAN Y APRECIAN CADA DÍA en este maravilloso planeta, Madre Tierra, por traerles los regalos de belleza y subsistencia que ella ha suplido abundantement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Discutamos las responsabilidades de cuidado y atención de los humanos a sus “mascotas” domesticas. Cuando ustedes tienen un animal como mascota un perro o un gato, este perro o gato depende de ustedes para su amor, cuidado y comida. Un perro, gato o cualquier animal para esta materia, tiene de LA CREACIÓN un espíritu de grupo de su especie en su interior.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l animal, al contrario a lo que muchos de ustedes pudieran creer, NO tiene LIBRE ALBEDRÍO, ni el mismo grado de la habilidad de razonamiento, más allá de su comportamiento instintiv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Los animales son extremadamente sensibles al AMOR,  al igual que lo son todas las criaturas dentro de la Creació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llos son maravillosos amigos y compañía, y ellos llevan luminosidad, diversión, y comicidad a los humano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Debido a la domesticación de estas mascotas, se ha creado una interrupción </w:t>
      </w:r>
      <w:r>
        <w:rPr>
          <w:rFonts w:cs="Georgia" w:ascii="Georgia" w:hAnsi="Georgia"/>
          <w:b/>
          <w:bCs/>
          <w:i/>
          <w:iCs/>
          <w:u w:val="single"/>
        </w:rPr>
        <w:t xml:space="preserve">de los mecanismos de balance </w:t>
      </w:r>
      <w:r>
        <w:rPr>
          <w:rFonts w:cs="Georgia" w:ascii="Georgia" w:hAnsi="Georgia"/>
          <w:b/>
          <w:bCs/>
          <w:i/>
          <w:iCs/>
        </w:rPr>
        <w:t xml:space="preserve">de la especie, </w:t>
      </w:r>
      <w:r>
        <w:rPr>
          <w:rFonts w:cs="Georgia" w:ascii="Georgia" w:hAnsi="Georgia"/>
          <w:b/>
          <w:bCs/>
          <w:sz w:val="22"/>
          <w:szCs w:val="22"/>
        </w:rPr>
        <w:t>para estos animales</w:t>
      </w:r>
      <w:r>
        <w:rPr>
          <w:rFonts w:cs="Georgia" w:ascii="Georgia" w:hAnsi="Georgia"/>
          <w:b/>
          <w:bCs/>
        </w:rPr>
        <w:t xml:space="preserve">. </w:t>
      </w:r>
      <w:r>
        <w:rPr>
          <w:rFonts w:cs="Georgia" w:ascii="Georgia" w:hAnsi="Georgia"/>
          <w:b/>
          <w:bCs/>
          <w:u w:val="single"/>
        </w:rPr>
        <w:t>Ellos se han sobre-procreado</w:t>
      </w:r>
      <w:r>
        <w:rPr>
          <w:rFonts w:cs="Georgia" w:ascii="Georgia" w:hAnsi="Georgia"/>
          <w:b/>
          <w:bCs/>
          <w:sz w:val="22"/>
          <w:szCs w:val="22"/>
        </w:rPr>
        <w:t xml:space="preserv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Muchos “propietarios” irresponsables de estos animales permiten que esto suceda y no siempre quieren cuidar a las crías. Muchas son dejadas para que mueran, dispersen enfermedades, se vuelvan salvajes, o finalmente terminen dentro de una de sus “sociedades humanitarias”.</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eastAsia="Georgia" w:cs="Georgia" w:ascii="Georgia" w:hAnsi="Georgia"/>
          <w:b/>
          <w:bCs/>
          <w:sz w:val="22"/>
          <w:szCs w:val="22"/>
        </w:rPr>
        <w:t xml:space="preserve"> </w:t>
      </w:r>
      <w:r>
        <w:rPr>
          <w:rFonts w:cs="Georgia" w:ascii="Georgia" w:hAnsi="Georgia"/>
          <w:b/>
          <w:bCs/>
          <w:sz w:val="22"/>
          <w:szCs w:val="22"/>
        </w:rPr>
        <w:t xml:space="preserve">Afortunadamente los que son responsables de la creación de tales sociedades “humanas” entendieron la necesidad de tomar cuidado, de esta DETONANTE población de animales no deseados, especialmente perros y gato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s un orfanato para animales perdidos, extraviados o no deseados, y eso es  realmente triste, porque a pesar de que los animales son ofrecidos por un costo nominal a los humanos que deseen “adoptarlos”, la mayoría no son adoptados, y por lo tanto son destruidos, usualmente por eutanasia. Es realmente desgarrador, pero sorprendentemente muchos de quienes eligen trabajar para las sociedades “humanas” lo hacen por su AMOR a los animale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demás, a la mayoría de los hogares “humanos” donde se adopta a los animales se les requiere que los perros y gatos sean esterilizados como parte de la política de adopción. ¿No dirían ustedes entonces, que es lógico, queridos, </w:t>
      </w:r>
      <w:r>
        <w:rPr>
          <w:rFonts w:cs="Georgia" w:ascii="Georgia" w:hAnsi="Georgia"/>
          <w:b/>
          <w:bCs/>
          <w:sz w:val="22"/>
          <w:szCs w:val="22"/>
          <w:highlight w:val="yellow"/>
        </w:rPr>
        <w:t>que la esterilización de estas mascotas es mucho más humana y responsable que permitir que ellos continúen con la sobre-procreación?</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rPr>
        <w:t xml:space="preserve">De esta forma deben pensar y razonar, queridos, </w:t>
      </w:r>
      <w:r>
        <w:rPr>
          <w:rFonts w:cs="Georgia" w:ascii="Georgia" w:hAnsi="Georgia"/>
          <w:b/>
          <w:bCs/>
          <w:sz w:val="28"/>
          <w:szCs w:val="28"/>
          <w:highlight w:val="yellow"/>
        </w:rPr>
        <w:t>¿Cómo pueden ustedes mantener su vida en armonía y Balance con el resto de esta CREACIÓN</w:t>
      </w:r>
      <w:r>
        <w:rPr>
          <w:rFonts w:cs="Georgia" w:ascii="Georgia" w:hAnsi="Georgia"/>
          <w:b/>
          <w:bCs/>
          <w:sz w:val="28"/>
          <w:szCs w:val="28"/>
        </w:rPr>
        <w:t xml:space="preserv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C0mienzan con el deseo puro de conocer la verdad. En orden de llegar a ese conocimiento, ustedes deben reconocer que su ego consciente , “alterado”, está limitado en su percepción de la Verdad y que DIOS SABE la mejor manera y el mejor sendero para que ustedes estén a servicio de Él.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sí que deben de entregar su VOLUNTAD a lo que es la Voluntad de Dios. En sus plegarias diarias ustedes deben pedir a Dios por la amorosa LUZ de protección, Guía, Poder, Sabiduría, Conocimiento, Verdad, Integridad y Coraje, en orden de servir de la mejor manera la voluntad de Dios y no la Voluntad de ustede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rPr>
        <w:t>Entonces, queridos, ustedes deben ESPERAR a que el Padre les dé lo que necesitan para mantenerse a SU servicio. ¿</w:t>
      </w:r>
      <w:r>
        <w:rPr>
          <w:rFonts w:cs="Georgia" w:ascii="Georgia" w:hAnsi="Georgia"/>
          <w:b/>
          <w:bCs/>
          <w:sz w:val="22"/>
          <w:szCs w:val="22"/>
          <w:highlight w:val="cyan"/>
        </w:rPr>
        <w:t xml:space="preserve">Ven ustedes? La voluntad de ustedes y la voluntad de Dios deben convertirse </w:t>
      </w:r>
      <w:r>
        <w:rPr>
          <w:rFonts w:cs="Georgia" w:ascii="Georgia" w:hAnsi="Georgia"/>
          <w:b/>
          <w:bCs/>
          <w:color w:val="FF0000"/>
          <w:sz w:val="22"/>
          <w:szCs w:val="22"/>
          <w:highlight w:val="cyan"/>
        </w:rPr>
        <w:t>“nuevamente”</w:t>
      </w:r>
      <w:r>
        <w:rPr>
          <w:rFonts w:cs="Georgia" w:ascii="Georgia" w:hAnsi="Georgia"/>
          <w:b/>
          <w:bCs/>
          <w:sz w:val="22"/>
          <w:szCs w:val="22"/>
          <w:highlight w:val="cyan"/>
        </w:rPr>
        <w:t xml:space="preserve"> en UNO</w:t>
      </w:r>
      <w:r>
        <w:rPr>
          <w:rFonts w:cs="Georgia" w:ascii="Georgia" w:hAnsi="Georgia"/>
          <w:b/>
          <w:bCs/>
          <w:sz w:val="22"/>
          <w:szCs w:val="22"/>
        </w:rPr>
        <w:t xml:space="preserv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Para aquellos de ustedes que ahora ven la Verdad y se dan cuenta que la copa de ustedes está llena de conocimiento y sabiduría que EL PADRE les dio, ahora ustedes tienen la responsabilidad de pasar la copa a sus hermanos, a  quienes la acepte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Ustedes se darán cuenta que para que ustedes continúen en su servicio, la copa deberá de ser pasad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Ustedes por lo tanto no pueden quedarse con la copa, porque está llena,y debe ser vaciada para nuevamente ser llenad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Ustedes no pueden derramarla, arbitrariamente,en todo aquel que llegue ante su presencia; debe de ser pasada y debe de ser aceptada por elección de CADA un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No es su responsabilidad , dar la copa donde no es aceptada. Ustedes no son responsables de dar la copa donde no es aceptada. Ustedes “pasen la copa”, y unos la rechazarán y otros la aceptarán, pero no se preocupen quien la acepta y quien no lo hag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La responsabilidad de ustedes es pasar la copa a aquellos quienes acepten y dejen las consecuencias al Dios que existe dentro de cada uno.</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eastAsia="Georgia" w:cs="Georgia" w:ascii="Georgia" w:hAnsi="Georgia"/>
          <w:b/>
          <w:bCs/>
          <w:sz w:val="22"/>
          <w:szCs w:val="22"/>
        </w:rPr>
        <w:t xml:space="preserve"> </w:t>
      </w:r>
      <w:r>
        <w:rPr>
          <w:rFonts w:cs="Georgia" w:ascii="Georgia" w:hAnsi="Georgia"/>
          <w:b/>
          <w:bCs/>
          <w:sz w:val="22"/>
          <w:szCs w:val="22"/>
        </w:rPr>
        <w:t>Así también, aquellos quienes acepten la copa del conocimiento y sabiduría y beban de la Verdad serán alimentados y llenados de la alegría de la Verdad y después ellos también pasarán la copa. A todos se les dará la oportunidad de tomar la copa, puede ser de ustedes o de otros.</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Ustedes ofrezcan la copa y ESPEREN AL SEÑOR.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La copa de ustedes será nuevamente llenada después y nuevamente la pasarán, y de esta forma ustedes SERVIRÁN AL PADRE QUIEN ESTÁ DENTRO DE TODOS.</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jc w:val="center"/>
        <w:rPr>
          <w:rFonts w:ascii="Georgia" w:hAnsi="Georgia" w:cs="Georgia"/>
          <w:b/>
          <w:b/>
          <w:bCs/>
          <w:color w:val="FFFFFF"/>
          <w:sz w:val="28"/>
          <w:szCs w:val="28"/>
          <w:u w:val="single"/>
        </w:rPr>
      </w:pPr>
      <w:r>
        <w:rPr>
          <w:rFonts w:cs="Georgia" w:ascii="Georgia" w:hAnsi="Georgia"/>
          <w:b/>
          <w:bCs/>
          <w:color w:val="FFFFFF"/>
          <w:sz w:val="28"/>
          <w:szCs w:val="28"/>
          <w:highlight w:val="darkGray"/>
          <w:u w:val="single"/>
        </w:rPr>
        <w:t>COMO RECONOCER EN EL INTERIOR AL ANTI-CRISTO</w:t>
      </w:r>
      <w:r>
        <w:rPr>
          <w:rFonts w:cs="Georgia" w:ascii="Georgia" w:hAnsi="Georgia"/>
          <w:b/>
          <w:bCs/>
          <w:color w:val="FFFFFF"/>
          <w:sz w:val="28"/>
          <w:szCs w:val="28"/>
          <w:u w:val="single"/>
        </w:rPr>
        <w:t xml:space="preserve"> </w:t>
      </w:r>
    </w:p>
    <w:p>
      <w:pPr>
        <w:pStyle w:val="Normal"/>
        <w:ind w:left="1134" w:right="1134" w:hanging="0"/>
        <w:jc w:val="center"/>
        <w:rPr>
          <w:rFonts w:ascii="Georgia" w:hAnsi="Georgia" w:cs="Georgia"/>
          <w:b/>
          <w:b/>
          <w:bCs/>
          <w:color w:val="FFFFFF"/>
          <w:sz w:val="22"/>
          <w:szCs w:val="22"/>
          <w:u w:val="single"/>
        </w:rPr>
      </w:pPr>
      <w:r>
        <w:rPr>
          <w:rFonts w:cs="Georgia" w:ascii="Georgia" w:hAnsi="Georgia"/>
          <w:b/>
          <w:bCs/>
          <w:color w:val="FFFFFF"/>
          <w:sz w:val="22"/>
          <w:szCs w:val="22"/>
          <w:u w:val="single"/>
        </w:rPr>
      </w:r>
    </w:p>
    <w:p>
      <w:pPr>
        <w:pStyle w:val="Normal"/>
        <w:ind w:left="1134" w:right="1134" w:hanging="0"/>
        <w:jc w:val="center"/>
        <w:rPr/>
      </w:pPr>
      <w:r>
        <w:rPr>
          <w:rFonts w:cs="Georgia" w:ascii="Georgia" w:hAnsi="Georgia"/>
          <w:b/>
          <w:bCs/>
          <w:color w:val="FFFFFF"/>
          <w:sz w:val="22"/>
          <w:szCs w:val="22"/>
          <w:highlight w:val="black"/>
          <w:u w:val="single"/>
        </w:rPr>
        <w:t>(</w:t>
      </w:r>
      <w:r>
        <w:rPr>
          <w:rFonts w:cs="Georgia" w:ascii="Georgia" w:hAnsi="Georgia"/>
          <w:b/>
          <w:bCs/>
          <w:i/>
          <w:iCs/>
          <w:color w:val="FFFFFF"/>
          <w:sz w:val="22"/>
          <w:szCs w:val="22"/>
          <w:highlight w:val="black"/>
        </w:rPr>
        <w:t>ESO QUE ES CONTRARIO A DIOS</w:t>
      </w:r>
      <w:r>
        <w:rPr>
          <w:rFonts w:cs="Georgia" w:ascii="Georgia" w:hAnsi="Georgia"/>
          <w:b/>
          <w:bCs/>
          <w:sz w:val="22"/>
          <w:szCs w:val="22"/>
          <w:u w:val="single"/>
        </w:rPr>
        <w:t>)</w:t>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jc w:val="center"/>
        <w:rPr>
          <w:rFonts w:ascii="Georgia" w:hAnsi="Georgia" w:cs="Georgia"/>
          <w:b/>
          <w:b/>
          <w:bCs/>
          <w:i/>
          <w:i/>
          <w:iCs/>
          <w:sz w:val="28"/>
          <w:szCs w:val="28"/>
          <w:u w:val="single"/>
        </w:rPr>
      </w:pPr>
      <w:r>
        <w:rPr>
          <w:rFonts w:cs="Georgia" w:ascii="Georgia" w:hAnsi="Georgia"/>
          <w:b/>
          <w:bCs/>
          <w:i/>
          <w:iCs/>
          <w:sz w:val="28"/>
          <w:szCs w:val="28"/>
          <w:u w:val="single"/>
        </w:rPr>
        <w:t>Cuiden sus pensamientos, palabras, obras y acciones por las siguientes pistas:</w:t>
      </w:r>
    </w:p>
    <w:p>
      <w:pPr>
        <w:pStyle w:val="Normal"/>
        <w:ind w:left="1134" w:right="1134" w:hanging="0"/>
        <w:jc w:val="center"/>
        <w:rPr>
          <w:rFonts w:ascii="Georgia" w:hAnsi="Georgia" w:cs="Georgia"/>
          <w:b/>
          <w:b/>
          <w:bCs/>
          <w:i/>
          <w:i/>
          <w:iCs/>
          <w:sz w:val="22"/>
          <w:szCs w:val="22"/>
          <w:u w:val="single"/>
        </w:rPr>
      </w:pPr>
      <w:r>
        <w:rPr>
          <w:rFonts w:cs="Georgia" w:ascii="Georgia" w:hAnsi="Georgia"/>
          <w:b/>
          <w:bCs/>
          <w:i/>
          <w:iCs/>
          <w:sz w:val="22"/>
          <w:szCs w:val="22"/>
          <w:u w:val="single"/>
        </w:rPr>
      </w:r>
    </w:p>
    <w:p>
      <w:pPr>
        <w:pStyle w:val="Normal"/>
        <w:ind w:left="1134" w:right="1134" w:hanging="0"/>
        <w:jc w:val="center"/>
        <w:rPr>
          <w:rFonts w:ascii="Georgia" w:hAnsi="Georgia" w:cs="Georgia"/>
          <w:b/>
          <w:b/>
          <w:bCs/>
          <w:i/>
          <w:i/>
          <w:iCs/>
          <w:sz w:val="22"/>
          <w:szCs w:val="22"/>
          <w:u w:val="single"/>
        </w:rPr>
      </w:pPr>
      <w:r>
        <w:rPr>
          <w:rFonts w:cs="Georgia" w:ascii="Georgia" w:hAnsi="Georgia"/>
          <w:b/>
          <w:bCs/>
          <w:i/>
          <w:iCs/>
          <w:sz w:val="22"/>
          <w:szCs w:val="22"/>
          <w:u w:val="single"/>
        </w:rPr>
      </w:r>
    </w:p>
    <w:p>
      <w:pPr>
        <w:pStyle w:val="Normal"/>
        <w:ind w:left="1134" w:right="1134" w:hanging="0"/>
        <w:rPr>
          <w:rFonts w:ascii="Georgia" w:hAnsi="Georgia" w:cs="Georgia"/>
          <w:b/>
          <w:b/>
          <w:bCs/>
          <w:i/>
          <w:i/>
          <w:iCs/>
          <w:sz w:val="22"/>
          <w:szCs w:val="22"/>
          <w:u w:val="single"/>
        </w:rPr>
      </w:pPr>
      <w:r>
        <w:rPr>
          <w:rFonts w:cs="Georgia" w:ascii="Georgia" w:hAnsi="Georgia"/>
          <w:b/>
          <w:bCs/>
          <w:i/>
          <w:iCs/>
          <w:sz w:val="22"/>
          <w:szCs w:val="22"/>
          <w:u w:val="single"/>
        </w:rPr>
      </w:r>
    </w:p>
    <w:p>
      <w:pPr>
        <w:pStyle w:val="Normal"/>
        <w:ind w:left="1134" w:right="1134" w:hanging="0"/>
        <w:rPr>
          <w:rFonts w:ascii="Georgia" w:hAnsi="Georgia" w:cs="Georgia"/>
          <w:b/>
          <w:b/>
          <w:bCs/>
          <w:u w:val="single"/>
        </w:rPr>
      </w:pPr>
      <w:r>
        <w:rPr>
          <w:rFonts w:cs="Georgia" w:ascii="Georgia" w:hAnsi="Georgia"/>
          <w:b/>
          <w:bCs/>
          <w:u w:val="single"/>
        </w:rPr>
        <w:t xml:space="preserve">1.     PENSAMIENTOS Y SENTIMIENTOS DE SUPERIORIDAD O INFERIORIDAD: </w:t>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Los sentimientos de inferioridad o superioridad sobre otros se manifestarán principalmente como una espada de dos filos, significando que ambos sentimientos pueden existir simultáneament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Por ejemplo:</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lguien puede sentirse inferior, quizá en el desempeño de algunas acciones u obras, puede sentirse inferior porque ante sus propios ojos ha fracasado en ser superior.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n algún lado dentro de su EGO ALTERADO existe el Anti-Cristo estableciendo para él niveles de desempeño quizá </w:t>
      </w:r>
      <w:r>
        <w:rPr>
          <w:rFonts w:cs="Georgia" w:ascii="Georgia" w:hAnsi="Georgia"/>
          <w:b/>
          <w:bCs/>
          <w:i/>
          <w:iCs/>
          <w:sz w:val="22"/>
          <w:szCs w:val="22"/>
          <w:u w:val="single"/>
        </w:rPr>
        <w:t>más allá de sus capacidades presentes</w:t>
      </w:r>
      <w:r>
        <w:rPr>
          <w:rFonts w:cs="Georgia" w:ascii="Georgia" w:hAnsi="Georgia"/>
          <w:b/>
          <w:bCs/>
          <w:sz w:val="22"/>
          <w:szCs w:val="22"/>
        </w:rPr>
        <w:t xml:space="preserve">. Entonces esa persona peleará por su justa superioridad </w:t>
      </w:r>
      <w:r>
        <w:rPr>
          <w:rFonts w:cs="Georgia" w:ascii="Georgia" w:hAnsi="Georgia"/>
          <w:b/>
          <w:bCs/>
          <w:i/>
          <w:iCs/>
          <w:sz w:val="22"/>
          <w:szCs w:val="22"/>
          <w:u w:val="single"/>
        </w:rPr>
        <w:t>que se le ha hecho creer que tiene sobre otros</w:t>
      </w:r>
      <w:r>
        <w:rPr>
          <w:rFonts w:cs="Georgia" w:ascii="Georgia" w:hAnsi="Georgia"/>
          <w:b/>
          <w:bCs/>
          <w:sz w:val="22"/>
          <w:szCs w:val="22"/>
        </w:rPr>
        <w:t xml:space="preserve"> y de esa forma continúa colocándose a sí mismo en posición de fallar ante sus propios ojo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hí es donde el termino “competencia” está definido como: luchar contra otro u otros por algún objet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rPr>
        <w:t xml:space="preserve">Ese termino ha sido distorsionado en la sociedad en tal forma, que la valía personal como ser humano es medida en relación </w:t>
      </w:r>
      <w:r>
        <w:rPr>
          <w:rFonts w:cs="Georgia" w:ascii="Georgia" w:hAnsi="Georgia"/>
          <w:b/>
          <w:bCs/>
          <w:highlight w:val="lightGray"/>
        </w:rPr>
        <w:t>a su desempeño contra otros</w:t>
      </w:r>
      <w:r>
        <w:rPr>
          <w:rFonts w:cs="Georgia" w:ascii="Georgia" w:hAnsi="Georgia"/>
          <w:b/>
          <w:bCs/>
          <w:sz w:val="22"/>
          <w:szCs w:val="22"/>
        </w:rPr>
        <w:t xml:space="preserve"> , en lugar de compararlo </w:t>
      </w:r>
      <w:r>
        <w:rPr>
          <w:rFonts w:cs="Georgia" w:ascii="Georgia" w:hAnsi="Georgia"/>
          <w:b/>
          <w:bCs/>
          <w:sz w:val="22"/>
          <w:szCs w:val="22"/>
          <w:highlight w:val="yellow"/>
        </w:rPr>
        <w:t>contra su propia “marca personal”,</w:t>
      </w:r>
      <w:r>
        <w:rPr>
          <w:rFonts w:cs="Georgia" w:ascii="Georgia" w:hAnsi="Georgia"/>
          <w:b/>
          <w:bCs/>
          <w:sz w:val="22"/>
          <w:szCs w:val="22"/>
        </w:rPr>
        <w:t xml:space="preserve"> es decir poner en competencia la  habilidad de la persona </w:t>
      </w:r>
      <w:r>
        <w:rPr>
          <w:rFonts w:cs="Georgia" w:ascii="Georgia" w:hAnsi="Georgia"/>
          <w:b/>
          <w:bCs/>
          <w:i/>
          <w:iCs/>
          <w:sz w:val="22"/>
          <w:szCs w:val="22"/>
          <w:u w:val="single"/>
        </w:rPr>
        <w:t>más allá de sus limites</w:t>
      </w:r>
      <w:r>
        <w:rPr>
          <w:rFonts w:cs="Georgia" w:ascii="Georgia" w:hAnsi="Georgia"/>
          <w:b/>
          <w:bCs/>
          <w:sz w:val="22"/>
          <w:szCs w:val="22"/>
        </w:rPr>
        <w:t xml:space="preserve"> auto-impuesto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rPr>
        <w:t xml:space="preserve">Y de esta manera sucede que quien es engañado por el interno Anti-Cristo </w:t>
      </w:r>
      <w:r>
        <w:rPr>
          <w:rFonts w:cs="Georgia" w:ascii="Georgia" w:hAnsi="Georgia"/>
          <w:b/>
          <w:bCs/>
          <w:i/>
          <w:iCs/>
          <w:sz w:val="22"/>
          <w:szCs w:val="22"/>
          <w:u w:val="single"/>
        </w:rPr>
        <w:t>para que se sienta superior a otros,</w:t>
      </w:r>
      <w:r>
        <w:rPr>
          <w:rFonts w:cs="Georgia" w:ascii="Georgia" w:hAnsi="Georgia"/>
          <w:b/>
          <w:bCs/>
          <w:sz w:val="22"/>
          <w:szCs w:val="22"/>
        </w:rPr>
        <w:t xml:space="preserve"> extraerá de sus sentimientos no querer ser inferior, lo cual frecuentemente es traducido en esa persona como un rechazo a su ser y a su falta de mérito. </w:t>
      </w:r>
      <w:r>
        <w:rPr>
          <w:rFonts w:cs="Georgia" w:ascii="Georgia" w:hAnsi="Georgia"/>
          <w:b/>
          <w:bCs/>
          <w:sz w:val="22"/>
          <w:szCs w:val="22"/>
          <w:highlight w:val="lightGray"/>
        </w:rPr>
        <w:t>Aquí es donde el miedo entra en escena</w:t>
      </w:r>
      <w:r>
        <w:rPr>
          <w:rFonts w:cs="Georgia" w:ascii="Georgia" w:hAnsi="Georgia"/>
          <w:b/>
          <w:bCs/>
          <w:sz w:val="22"/>
          <w:szCs w:val="22"/>
        </w:rPr>
        <w:t xml:space="preserve"> y nos lleva a nuestro siguiente punt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tabs>
          <w:tab w:val="clear" w:pos="708"/>
          <w:tab w:val="left" w:pos="9690" w:leader="none"/>
        </w:tabs>
        <w:ind w:left="1134" w:right="1134" w:hanging="0"/>
        <w:rPr>
          <w:rFonts w:ascii="Georgia" w:hAnsi="Georgia" w:cs="Georgia"/>
          <w:b/>
          <w:b/>
          <w:bCs/>
          <w:sz w:val="22"/>
          <w:szCs w:val="22"/>
        </w:rPr>
      </w:pPr>
      <w:r>
        <w:rPr>
          <w:rFonts w:cs="Georgia" w:ascii="Georgia" w:hAnsi="Georgia"/>
          <w:b/>
          <w:bCs/>
          <w:sz w:val="22"/>
          <w:szCs w:val="22"/>
        </w:rPr>
        <w:tab/>
      </w:r>
    </w:p>
    <w:p>
      <w:pPr>
        <w:pStyle w:val="Normal"/>
        <w:tabs>
          <w:tab w:val="clear" w:pos="708"/>
          <w:tab w:val="left" w:pos="9690" w:leader="none"/>
        </w:tabs>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jc w:val="center"/>
        <w:rPr>
          <w:rFonts w:ascii="Georgia" w:hAnsi="Georgia" w:cs="Georgia"/>
          <w:b/>
          <w:b/>
          <w:bCs/>
          <w:sz w:val="28"/>
          <w:szCs w:val="28"/>
          <w:u w:val="single"/>
        </w:rPr>
      </w:pPr>
      <w:r>
        <w:rPr>
          <w:rFonts w:cs="Georgia" w:ascii="Georgia" w:hAnsi="Georgia"/>
          <w:b/>
          <w:bCs/>
          <w:sz w:val="28"/>
          <w:szCs w:val="28"/>
          <w:u w:val="single"/>
        </w:rPr>
        <w:t>2.     EL ANTI-CRISTO TE HURTA EL “AHORA” O PRESENTE MOMENTO</w:t>
      </w:r>
    </w:p>
    <w:p>
      <w:pPr>
        <w:pStyle w:val="Normal"/>
        <w:ind w:left="1134" w:right="1134" w:hanging="0"/>
        <w:rPr>
          <w:rFonts w:ascii="Georgia" w:hAnsi="Georgia" w:cs="Georgia"/>
          <w:b/>
          <w:b/>
          <w:bCs/>
          <w:sz w:val="28"/>
          <w:szCs w:val="28"/>
          <w:u w:val="single"/>
        </w:rPr>
      </w:pPr>
      <w:r>
        <w:rPr>
          <w:rFonts w:cs="Georgia" w:ascii="Georgia" w:hAnsi="Georgia"/>
          <w:b/>
          <w:bCs/>
          <w:sz w:val="28"/>
          <w:szCs w:val="28"/>
          <w:u w:val="single"/>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s muy simple como es hecho es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rPr>
        <w:t>El Anti-Cristo (aquello que es contra Dios), mantiene a tu ego alterado:</w:t>
      </w:r>
    </w:p>
    <w:p>
      <w:pPr>
        <w:pStyle w:val="Normal"/>
        <w:ind w:left="1134" w:right="1134" w:hanging="0"/>
        <w:rPr>
          <w:rFonts w:ascii="Georgia" w:hAnsi="Georgia" w:cs="Georgia"/>
          <w:b/>
          <w:b/>
          <w:bCs/>
          <w:sz w:val="22"/>
          <w:szCs w:val="22"/>
        </w:rPr>
      </w:pPr>
      <w:r>
        <w:rPr>
          <w:rFonts w:eastAsia="Georgia" w:cs="Georgia" w:ascii="Georgia" w:hAnsi="Georgia"/>
          <w:b/>
          <w:bCs/>
          <w:sz w:val="22"/>
          <w:szCs w:val="22"/>
        </w:rPr>
        <w:t xml:space="preserve"> </w:t>
      </w:r>
    </w:p>
    <w:p>
      <w:pPr>
        <w:pStyle w:val="Normal"/>
        <w:numPr>
          <w:ilvl w:val="0"/>
          <w:numId w:val="3"/>
        </w:numPr>
        <w:ind w:left="1854" w:right="1134" w:hanging="360"/>
        <w:rPr>
          <w:rFonts w:ascii="Georgia" w:hAnsi="Georgia" w:cs="Georgia"/>
          <w:b/>
          <w:b/>
          <w:bCs/>
          <w:sz w:val="28"/>
          <w:szCs w:val="28"/>
        </w:rPr>
      </w:pPr>
      <w:r>
        <w:rPr>
          <w:rFonts w:cs="Georgia" w:ascii="Georgia" w:hAnsi="Georgia"/>
          <w:b/>
          <w:bCs/>
          <w:sz w:val="28"/>
          <w:szCs w:val="28"/>
        </w:rPr>
        <w:t xml:space="preserve">En una ORIENTACIÓN al </w:t>
      </w:r>
      <w:r>
        <w:rPr>
          <w:rFonts w:cs="Georgia" w:ascii="Georgia" w:hAnsi="Georgia"/>
          <w:b/>
          <w:bCs/>
          <w:sz w:val="28"/>
          <w:szCs w:val="28"/>
          <w:u w:val="single"/>
        </w:rPr>
        <w:t>PASADO/</w:t>
      </w:r>
      <w:r>
        <w:rPr>
          <w:rFonts w:cs="Georgia" w:ascii="Georgia" w:hAnsi="Georgia"/>
          <w:b/>
          <w:bCs/>
          <w:color w:val="FFFFFF"/>
          <w:sz w:val="28"/>
          <w:szCs w:val="28"/>
          <w:highlight w:val="black"/>
          <w:u w:val="single"/>
        </w:rPr>
        <w:t>CULPA</w:t>
      </w:r>
      <w:r>
        <w:rPr>
          <w:rFonts w:cs="Georgia" w:ascii="Georgia" w:hAnsi="Georgia"/>
          <w:b/>
          <w:bCs/>
          <w:color w:val="FFFFFF"/>
          <w:sz w:val="28"/>
          <w:szCs w:val="28"/>
        </w:rPr>
        <w:t xml:space="preserve"> </w:t>
      </w:r>
    </w:p>
    <w:p>
      <w:pPr>
        <w:pStyle w:val="Normal"/>
        <w:numPr>
          <w:ilvl w:val="0"/>
          <w:numId w:val="3"/>
        </w:numPr>
        <w:ind w:left="1854" w:right="1134" w:hanging="360"/>
        <w:rPr>
          <w:rFonts w:ascii="Georgia" w:hAnsi="Georgia" w:cs="Georgia"/>
          <w:b/>
          <w:b/>
          <w:bCs/>
          <w:sz w:val="28"/>
          <w:szCs w:val="28"/>
        </w:rPr>
      </w:pPr>
      <w:r>
        <w:rPr>
          <w:rFonts w:cs="Georgia" w:ascii="Georgia" w:hAnsi="Georgia"/>
          <w:b/>
          <w:bCs/>
          <w:sz w:val="28"/>
          <w:szCs w:val="28"/>
        </w:rPr>
        <w:t xml:space="preserve">O, en una ORIENTACIÓN al </w:t>
      </w:r>
      <w:r>
        <w:rPr>
          <w:rFonts w:cs="Georgia" w:ascii="Georgia" w:hAnsi="Georgia"/>
          <w:b/>
          <w:bCs/>
          <w:sz w:val="28"/>
          <w:szCs w:val="28"/>
          <w:u w:val="single"/>
        </w:rPr>
        <w:t>FUTURO/</w:t>
      </w:r>
      <w:r>
        <w:rPr>
          <w:rFonts w:cs="Georgia" w:ascii="Georgia" w:hAnsi="Georgia"/>
          <w:b/>
          <w:bCs/>
          <w:sz w:val="28"/>
          <w:szCs w:val="28"/>
          <w:highlight w:val="lightGray"/>
          <w:u w:val="single"/>
        </w:rPr>
        <w:t>MIEDO</w:t>
      </w:r>
      <w:r>
        <w:rPr>
          <w:rFonts w:cs="Georgia" w:ascii="Georgia" w:hAnsi="Georgia"/>
          <w:b/>
          <w:bCs/>
          <w:sz w:val="28"/>
          <w:szCs w:val="28"/>
          <w:highlight w:val="lightGray"/>
        </w:rPr>
        <w:t>.</w:t>
      </w:r>
      <w:r>
        <w:rPr>
          <w:rFonts w:cs="Georgia" w:ascii="Georgia" w:hAnsi="Georgia"/>
          <w:b/>
          <w:bCs/>
          <w:sz w:val="28"/>
          <w:szCs w:val="28"/>
        </w:rPr>
        <w:t xml:space="preserve"> </w:t>
      </w:r>
    </w:p>
    <w:p>
      <w:pPr>
        <w:pStyle w:val="Normal"/>
        <w:ind w:left="1134" w:right="1134" w:hanging="0"/>
        <w:rPr>
          <w:rFonts w:ascii="Georgia" w:hAnsi="Georgia" w:cs="Georgia"/>
          <w:b/>
          <w:b/>
          <w:bCs/>
          <w:sz w:val="28"/>
          <w:szCs w:val="28"/>
        </w:rPr>
      </w:pPr>
      <w:r>
        <w:rPr>
          <w:rFonts w:cs="Georgia" w:ascii="Georgia" w:hAnsi="Georgia"/>
          <w:b/>
          <w:bCs/>
          <w:sz w:val="28"/>
          <w:szCs w:val="28"/>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sí es como son controladas tus habilidades en la manifestación de realidade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l revolcarse alrededor </w:t>
      </w:r>
      <w:r>
        <w:rPr>
          <w:rFonts w:cs="Georgia" w:ascii="Georgia" w:hAnsi="Georgia"/>
          <w:b/>
          <w:bCs/>
          <w:sz w:val="28"/>
          <w:szCs w:val="28"/>
          <w:u w:val="single"/>
        </w:rPr>
        <w:t>del pasado</w:t>
      </w:r>
      <w:r>
        <w:rPr>
          <w:rFonts w:cs="Georgia" w:ascii="Georgia" w:hAnsi="Georgia"/>
          <w:b/>
          <w:bCs/>
          <w:sz w:val="22"/>
          <w:szCs w:val="22"/>
        </w:rPr>
        <w:t xml:space="preserve"> de ustedes, re-viviendo experiencias </w:t>
      </w:r>
      <w:r>
        <w:rPr>
          <w:rFonts w:cs="Georgia" w:ascii="Georgia" w:hAnsi="Georgia"/>
          <w:b/>
          <w:bCs/>
          <w:sz w:val="22"/>
          <w:szCs w:val="22"/>
          <w:u w:val="single"/>
        </w:rPr>
        <w:t>con rechazo o auto-lastima</w:t>
      </w:r>
      <w:r>
        <w:rPr>
          <w:rFonts w:cs="Georgia" w:ascii="Georgia" w:hAnsi="Georgia"/>
          <w:b/>
          <w:bCs/>
          <w:sz w:val="22"/>
          <w:szCs w:val="22"/>
        </w:rPr>
        <w:t xml:space="preserve">, no pueden trabajar en el momento presente para cambiar o crear otras más deseables circunstancias. </w:t>
      </w:r>
    </w:p>
    <w:p>
      <w:pPr>
        <w:pStyle w:val="Normal"/>
        <w:ind w:left="1134" w:right="1134" w:hanging="0"/>
        <w:rPr>
          <w:rFonts w:ascii="Georgia" w:hAnsi="Georgia" w:cs="Georgia"/>
          <w:b/>
          <w:b/>
          <w:bCs/>
          <w:sz w:val="22"/>
          <w:szCs w:val="22"/>
        </w:rPr>
      </w:pPr>
      <w:r>
        <w:rPr>
          <w:rFonts w:cs="Georgia" w:ascii="Georgia" w:hAnsi="Georgia"/>
          <w:b/>
          <w:bCs/>
          <w:sz w:val="22"/>
          <w:szCs w:val="22"/>
        </w:rPr>
        <w:t xml:space="preserve">Es por eso que muchos de ustedes pueden haber escuchado las sabias palabras PERDÓN y LIBERACIÓN de todas las pasadas emociones y pensamientos, palabras y obras física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Uno debe perdonarse a sí mismo y a otros. (Recuerden que esto no significa que ustedes no obtengan la sabiduría del conocimiento en la Verdad  por medio de las lecciones experimentadas, porque eso en primer lugar es la razón por la cual ustedes crearon esa experiencia—para el crecimiento de su conocimiento de LA VERDAD.)</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rPr>
        <w:t xml:space="preserve">La misma regla en relación con la orientación al pasado es aplicable para aquellos quienes PASAN INCONTABLES horas en re-vivir recuerdos placenteros, en lugar de vivir en y crear el “ahora”. Una frase preferentemente apropiada con relación a esto dice: </w:t>
      </w:r>
      <w:r>
        <w:rPr>
          <w:rFonts w:cs="Georgia" w:ascii="Georgia" w:hAnsi="Georgia"/>
          <w:b/>
          <w:bCs/>
          <w:sz w:val="22"/>
          <w:szCs w:val="22"/>
          <w:highlight w:val="lightGray"/>
        </w:rPr>
        <w:t>“Es bueno voltear hacia el pasado, solo que no lo vean por mucho tiempo”.</w:t>
      </w:r>
      <w:r>
        <w:rPr>
          <w:rFonts w:cs="Georgia" w:ascii="Georgia" w:hAnsi="Georgia"/>
          <w:b/>
          <w:bCs/>
          <w:sz w:val="22"/>
          <w:szCs w:val="22"/>
        </w:rPr>
        <w:t xml:space="preserv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Y ahora, la orientación </w:t>
      </w:r>
      <w:r>
        <w:rPr>
          <w:rFonts w:cs="Georgia" w:ascii="Georgia" w:hAnsi="Georgia"/>
          <w:b/>
          <w:bCs/>
          <w:sz w:val="28"/>
          <w:szCs w:val="28"/>
          <w:u w:val="single"/>
        </w:rPr>
        <w:t>Futuro/Miedo</w:t>
      </w:r>
      <w:r>
        <w:rPr>
          <w:rFonts w:cs="Georgia" w:ascii="Georgia" w:hAnsi="Georgia"/>
          <w:b/>
          <w:bCs/>
          <w:sz w:val="22"/>
          <w:szCs w:val="22"/>
        </w:rPr>
        <w:t xml:space="preserve"> es un gran bloqueo para la mayoría de toda la humanidad. El miedo, por si mismo es un gran separador de las criaturas humanas de su Creador. El miedo es la más grande herramienta del Anti-Cristo intern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color w:val="FFFF99"/>
          <w:sz w:val="22"/>
          <w:szCs w:val="22"/>
        </w:rPr>
      </w:pPr>
      <w:r>
        <w:rPr>
          <w:rFonts w:cs="Georgia" w:ascii="Georgia" w:hAnsi="Georgia"/>
          <w:b/>
          <w:bCs/>
          <w:sz w:val="22"/>
          <w:szCs w:val="22"/>
        </w:rPr>
        <w:t xml:space="preserve">Dado que el Más Grande Mandamiento de La Creación es “Lograr obtener la sabiduría del conocimiento en cuanto que esto te permitirá sabiamente seguir las Leyes de La Creación,” entonces, el estar de acuerdo con la regla de </w:t>
      </w:r>
      <w:r>
        <w:rPr>
          <w:rFonts w:cs="Georgia" w:ascii="Georgia" w:hAnsi="Georgia"/>
          <w:b/>
          <w:bCs/>
          <w:sz w:val="22"/>
          <w:szCs w:val="22"/>
          <w:highlight w:val="cyan"/>
        </w:rPr>
        <w:t>reconocer la Verdad en todas las cosas</w:t>
      </w:r>
      <w:r>
        <w:rPr>
          <w:rFonts w:cs="Georgia" w:ascii="Georgia" w:hAnsi="Georgia"/>
          <w:b/>
          <w:bCs/>
          <w:sz w:val="22"/>
          <w:szCs w:val="22"/>
        </w:rPr>
        <w:t xml:space="preserve">, incluyendo su INMORTAL conexión con Dios, eso defenderá a su ser de cualquier miedo en alguna experiencia futura, </w:t>
      </w:r>
      <w:r>
        <w:rPr>
          <w:rFonts w:cs="Georgia" w:ascii="Georgia" w:hAnsi="Georgia"/>
          <w:b/>
          <w:bCs/>
          <w:color w:val="FFFF99"/>
          <w:sz w:val="22"/>
          <w:szCs w:val="22"/>
          <w:highlight w:val="darkYellow"/>
        </w:rPr>
        <w:t xml:space="preserve">dado que al ser ustedes un Fragmento Divino, Alma-Inmortal, </w:t>
      </w:r>
      <w:r>
        <w:rPr>
          <w:rFonts w:cs="Georgia" w:ascii="Georgia" w:hAnsi="Georgia"/>
          <w:b/>
          <w:bCs/>
          <w:i/>
          <w:iCs/>
          <w:color w:val="FFFF99"/>
          <w:sz w:val="22"/>
          <w:szCs w:val="22"/>
          <w:highlight w:val="darkYellow"/>
          <w:u w:val="single"/>
        </w:rPr>
        <w:t>son los MAESTROS de su destino</w:t>
      </w:r>
      <w:r>
        <w:rPr>
          <w:rFonts w:cs="Georgia" w:ascii="Georgia" w:hAnsi="Georgia"/>
          <w:b/>
          <w:bCs/>
          <w:color w:val="FFFF99"/>
          <w:sz w:val="22"/>
          <w:szCs w:val="22"/>
          <w:highlight w:val="darkYellow"/>
        </w:rPr>
        <w:t>.</w:t>
      </w:r>
      <w:r>
        <w:rPr>
          <w:rFonts w:cs="Georgia" w:ascii="Georgia" w:hAnsi="Georgia"/>
          <w:b/>
          <w:bCs/>
          <w:color w:val="FFFF99"/>
          <w:sz w:val="22"/>
          <w:szCs w:val="22"/>
        </w:rPr>
        <w:t xml:space="preserve"> </w:t>
      </w:r>
    </w:p>
    <w:p>
      <w:pPr>
        <w:pStyle w:val="Normal"/>
        <w:ind w:left="1134" w:right="1134" w:hanging="0"/>
        <w:rPr>
          <w:rFonts w:ascii="Georgia" w:hAnsi="Georgia" w:cs="Georgia"/>
          <w:b/>
          <w:b/>
          <w:bCs/>
          <w:color w:val="FFFF99"/>
          <w:sz w:val="22"/>
          <w:szCs w:val="22"/>
        </w:rPr>
      </w:pPr>
      <w:r>
        <w:rPr>
          <w:rFonts w:cs="Georgia" w:ascii="Georgia" w:hAnsi="Georgia"/>
          <w:b/>
          <w:bCs/>
          <w:color w:val="FFFF99"/>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Ven ustedes, el miedo paraliza los sentidos y solo puede manifestarse dentro del ser si él se ve a sí mismo como un ser separado de su creador, en lugar de verse como un fragmento del UN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s esa ILUSIÓN de estar separado del UNO lo que ha atrapado a los humanos dentro del falso cautiverio del mied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rPr>
        <w:t xml:space="preserve">Si uno reconoce la Verdad y está dispuesto a ver la realidad manifestada como realmente es, uno verá el balance natural y la paz interna que es adquirida por CONFIAR en el Padre interno, y sabiamente seguir la </w:t>
      </w:r>
      <w:r>
        <w:rPr>
          <w:rFonts w:cs="Georgia" w:ascii="Georgia" w:hAnsi="Georgia"/>
          <w:b/>
          <w:bCs/>
          <w:sz w:val="22"/>
          <w:szCs w:val="22"/>
          <w:highlight w:val="green"/>
        </w:rPr>
        <w:t>Leyes del Balance</w:t>
      </w:r>
      <w:r>
        <w:rPr>
          <w:rFonts w:cs="Georgia" w:ascii="Georgia" w:hAnsi="Georgia"/>
          <w:b/>
          <w:bCs/>
          <w:sz w:val="22"/>
          <w:szCs w:val="22"/>
        </w:rPr>
        <w:t xml:space="preserve"> dadas por Dios y La Creació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sto nos lleva al punto de recordar y entender LA LEY DEL UN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Todos los seres y creaciones son iguales en “el reflejo” de Dios, únicamente que cada uno es diferente en habilidades, talentos y existencia como una expresión del UN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8"/>
          <w:szCs w:val="28"/>
          <w:u w:val="single"/>
        </w:rPr>
      </w:pPr>
      <w:r>
        <w:rPr>
          <w:rFonts w:cs="Georgia" w:ascii="Georgia" w:hAnsi="Georgia"/>
          <w:b/>
          <w:bCs/>
          <w:sz w:val="22"/>
          <w:szCs w:val="22"/>
        </w:rPr>
        <w:t xml:space="preserve">Ustedes ven, no puede existir ninguna separación, </w:t>
      </w:r>
      <w:r>
        <w:rPr>
          <w:rFonts w:cs="Georgia" w:ascii="Georgia" w:hAnsi="Georgia"/>
          <w:b/>
          <w:bCs/>
          <w:sz w:val="28"/>
          <w:szCs w:val="28"/>
          <w:u w:val="single"/>
        </w:rPr>
        <w:t xml:space="preserve">todo viene de UNA gran fuente de todo, LA CREACIÓN y todo regresará a nuestra fuente, EL UNO. </w:t>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rPr>
      </w:pPr>
      <w:r>
        <w:rPr>
          <w:rFonts w:eastAsia="Georgia" w:cs="Georgia" w:ascii="Georgia" w:hAnsi="Georgia"/>
          <w:b/>
          <w:bCs/>
          <w:sz w:val="22"/>
          <w:szCs w:val="22"/>
        </w:rPr>
        <w:t xml:space="preserve"> </w:t>
      </w:r>
      <w:r>
        <w:rPr>
          <w:rFonts w:cs="Georgia" w:ascii="Georgia" w:hAnsi="Georgia"/>
          <w:b/>
          <w:bCs/>
          <w:sz w:val="22"/>
          <w:szCs w:val="22"/>
        </w:rPr>
        <w:t>Los humanos existen como un fragmento del todo, “</w:t>
      </w:r>
      <w:r>
        <w:rPr>
          <w:rFonts w:cs="Georgia" w:ascii="Georgia" w:hAnsi="Georgia"/>
          <w:b/>
          <w:bCs/>
        </w:rPr>
        <w:t>un fragmento del TODO”,</w:t>
      </w:r>
      <w:r>
        <w:rPr>
          <w:rFonts w:cs="Georgia" w:ascii="Georgia" w:hAnsi="Georgia"/>
          <w:b/>
          <w:bCs/>
          <w:sz w:val="22"/>
          <w:szCs w:val="22"/>
        </w:rPr>
        <w:t xml:space="preserve"> y, ustedes </w:t>
      </w:r>
      <w:r>
        <w:rPr>
          <w:rFonts w:cs="Georgia" w:ascii="Georgia" w:hAnsi="Georgia"/>
          <w:b/>
          <w:bCs/>
          <w:sz w:val="22"/>
          <w:szCs w:val="22"/>
          <w:u w:val="single"/>
        </w:rPr>
        <w:t>lo desean</w:t>
      </w:r>
      <w:r>
        <w:rPr>
          <w:rFonts w:cs="Georgia" w:ascii="Georgia" w:hAnsi="Georgia"/>
          <w:b/>
          <w:bCs/>
          <w:sz w:val="22"/>
          <w:szCs w:val="22"/>
        </w:rPr>
        <w:t xml:space="preserve">, sembrados con todo el potencial ilimitado de la conciencia y sabiduría de Dio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Cuando AMAMOS </w:t>
      </w:r>
      <w:r>
        <w:rPr>
          <w:rFonts w:cs="Georgia" w:ascii="Georgia" w:hAnsi="Georgia"/>
          <w:b/>
          <w:bCs/>
          <w:color w:val="FFFF99"/>
          <w:sz w:val="22"/>
          <w:szCs w:val="22"/>
          <w:highlight w:val="darkYellow"/>
        </w:rPr>
        <w:t>la esencia del Espíritu</w:t>
      </w:r>
      <w:r>
        <w:rPr>
          <w:rFonts w:cs="Georgia" w:ascii="Georgia" w:hAnsi="Georgia"/>
          <w:b/>
          <w:bCs/>
          <w:sz w:val="22"/>
          <w:szCs w:val="22"/>
        </w:rPr>
        <w:t xml:space="preserve"> en el interior de todo, ya no existe alguna ilusión de separació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Simplemente estamos honrando al Dios dentro de nosotros mismos y </w:t>
      </w:r>
      <w:r>
        <w:rPr>
          <w:rFonts w:cs="Georgia" w:ascii="Georgia" w:hAnsi="Georgia"/>
          <w:b/>
          <w:bCs/>
          <w:sz w:val="28"/>
          <w:szCs w:val="28"/>
          <w:u w:val="single"/>
        </w:rPr>
        <w:t>dentro de todos los otros</w:t>
      </w:r>
      <w:r>
        <w:rPr>
          <w:rFonts w:cs="Georgia" w:ascii="Georgia" w:hAnsi="Georgia"/>
          <w:b/>
          <w:bCs/>
          <w:sz w:val="22"/>
          <w:szCs w:val="22"/>
        </w:rPr>
        <w:t xml:space="preserv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No estamos separados por nuestros temores y nuestra falta de valía.</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eastAsia="Georgia" w:cs="Georgia" w:ascii="Georgia" w:hAnsi="Georgia"/>
          <w:b/>
          <w:bCs/>
          <w:sz w:val="22"/>
          <w:szCs w:val="22"/>
        </w:rPr>
        <w:t xml:space="preserve"> </w:t>
      </w:r>
      <w:r>
        <w:rPr>
          <w:rFonts w:cs="Georgia" w:ascii="Georgia" w:hAnsi="Georgia"/>
          <w:b/>
          <w:bCs/>
          <w:sz w:val="22"/>
          <w:szCs w:val="22"/>
        </w:rPr>
        <w:t xml:space="preserve">Nosotros somos expresiones de VIDA de Dios, nosotros SOMOS el ESPÍRITU DE VIDA EN SÍ MISM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jc w:val="center"/>
        <w:rPr>
          <w:rFonts w:ascii="Georgia" w:hAnsi="Georgia" w:cs="Georgia"/>
          <w:b/>
          <w:b/>
          <w:bCs/>
          <w:sz w:val="28"/>
          <w:szCs w:val="28"/>
          <w:u w:val="single"/>
        </w:rPr>
      </w:pPr>
      <w:r>
        <w:rPr>
          <w:rFonts w:cs="Georgia" w:ascii="Georgia" w:hAnsi="Georgia"/>
          <w:b/>
          <w:bCs/>
          <w:sz w:val="28"/>
          <w:szCs w:val="28"/>
          <w:u w:val="single"/>
        </w:rPr>
        <w:t>3.      EL ANTI-CRISTO TE DICE, “NO ES TU CULPA”</w:t>
      </w:r>
    </w:p>
    <w:p>
      <w:pPr>
        <w:pStyle w:val="Normal"/>
        <w:ind w:left="1134" w:right="1134" w:hanging="0"/>
        <w:jc w:val="center"/>
        <w:rPr>
          <w:rFonts w:ascii="Georgia" w:hAnsi="Georgia" w:cs="Georgia"/>
          <w:b/>
          <w:b/>
          <w:bCs/>
          <w:sz w:val="28"/>
          <w:szCs w:val="28"/>
          <w:u w:val="single"/>
        </w:rPr>
      </w:pPr>
      <w:r>
        <w:rPr>
          <w:rFonts w:cs="Georgia" w:ascii="Georgia" w:hAnsi="Georgia"/>
          <w:b/>
          <w:bCs/>
          <w:sz w:val="28"/>
          <w:szCs w:val="28"/>
          <w:u w:val="single"/>
        </w:rPr>
      </w:r>
    </w:p>
    <w:p>
      <w:pPr>
        <w:pStyle w:val="Normal"/>
        <w:ind w:left="1134" w:right="1134" w:hanging="0"/>
        <w:rPr/>
      </w:pPr>
      <w:r>
        <w:rPr>
          <w:rFonts w:cs="Georgia" w:ascii="Georgia" w:hAnsi="Georgia"/>
          <w:b/>
          <w:bCs/>
          <w:sz w:val="22"/>
          <w:szCs w:val="22"/>
        </w:rPr>
        <w:t xml:space="preserve">Por ejemplo, no es tu culpa que tu esposo sea un alcohólico y te golpee, o que tus padres te abandonen a ti, o que tu seas despedido de tu trabajo, o que tus lideres del gobierno sean corruptos, o que hayamos estado o estemos en guerra y así sin parar.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Lo que realmente el Anti-Cristo interno te está diciéndote es que TÚ no eres responsable por las experiencias </w:t>
      </w:r>
      <w:r>
        <w:rPr>
          <w:rFonts w:cs="Georgia" w:ascii="Georgia" w:hAnsi="Georgia"/>
          <w:b/>
          <w:bCs/>
          <w:i/>
          <w:iCs/>
          <w:sz w:val="22"/>
          <w:szCs w:val="22"/>
          <w:u w:val="single"/>
        </w:rPr>
        <w:t>en tu realidad manifestada</w:t>
      </w:r>
      <w:r>
        <w:rPr>
          <w:rFonts w:cs="Georgia" w:ascii="Georgia" w:hAnsi="Georgia"/>
          <w:b/>
          <w:bCs/>
          <w:sz w:val="22"/>
          <w:szCs w:val="22"/>
        </w:rPr>
        <w:t xml:space="preserv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rPr>
        <w:t xml:space="preserve">Esta falsa creencia causa que tú </w:t>
      </w:r>
      <w:r>
        <w:rPr>
          <w:rFonts w:cs="Georgia" w:ascii="Georgia" w:hAnsi="Georgia"/>
          <w:b/>
          <w:bCs/>
          <w:sz w:val="22"/>
          <w:szCs w:val="22"/>
          <w:u w:val="single"/>
        </w:rPr>
        <w:t xml:space="preserve">CULPES a </w:t>
      </w:r>
      <w:r>
        <w:rPr>
          <w:rFonts w:cs="Georgia" w:ascii="Georgia" w:hAnsi="Georgia"/>
          <w:b/>
          <w:bCs/>
          <w:sz w:val="28"/>
          <w:szCs w:val="28"/>
          <w:u w:val="single"/>
        </w:rPr>
        <w:t xml:space="preserve">otro </w:t>
      </w:r>
      <w:r>
        <w:rPr>
          <w:rFonts w:cs="Georgia" w:ascii="Georgia" w:hAnsi="Georgia"/>
          <w:b/>
          <w:bCs/>
          <w:u w:val="single"/>
        </w:rPr>
        <w:t xml:space="preserve">u </w:t>
      </w:r>
      <w:r>
        <w:rPr>
          <w:rFonts w:cs="Georgia" w:ascii="Georgia" w:hAnsi="Georgia"/>
          <w:b/>
          <w:bCs/>
          <w:sz w:val="28"/>
          <w:szCs w:val="28"/>
          <w:u w:val="single"/>
        </w:rPr>
        <w:t>otros</w:t>
      </w:r>
      <w:r>
        <w:rPr>
          <w:rFonts w:cs="Georgia" w:ascii="Georgia" w:hAnsi="Georgia"/>
          <w:b/>
          <w:bCs/>
          <w:sz w:val="22"/>
          <w:szCs w:val="22"/>
        </w:rPr>
        <w:t xml:space="preserve">, y que no tomes responsabilidad personal por la creación de </w:t>
      </w:r>
      <w:r>
        <w:rPr>
          <w:rFonts w:cs="Georgia" w:ascii="Georgia" w:hAnsi="Georgia"/>
          <w:b/>
          <w:bCs/>
          <w:i/>
          <w:iCs/>
          <w:sz w:val="22"/>
          <w:szCs w:val="22"/>
          <w:u w:val="single"/>
        </w:rPr>
        <w:t>la experiencia manifestada</w:t>
      </w:r>
      <w:r>
        <w:rPr>
          <w:rFonts w:cs="Georgia" w:ascii="Georgia" w:hAnsi="Georgia"/>
          <w:b/>
          <w:bCs/>
          <w:sz w:val="22"/>
          <w:szCs w:val="22"/>
        </w:rPr>
        <w:t xml:space="preserve"> , causada por la influencia del Anti-Cristo dentro de ti.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Unos frecuentemente argumentan en relación con esta verdad y dicen, “Bueno, yo no puedo controlar el libre albedrío de otro que escogé estar enojado conmigo, o robarme, ¿Cómo puedo ser responsable por el comportamiento o acciones de otr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s verdad que TÚ no eres responsable del comportamiento en libre albedrío de otro, PERO tú ERES responsable por </w:t>
      </w:r>
      <w:r>
        <w:rPr>
          <w:rFonts w:cs="Georgia" w:ascii="Georgia" w:hAnsi="Georgia"/>
          <w:b/>
          <w:bCs/>
          <w:sz w:val="22"/>
          <w:szCs w:val="22"/>
          <w:u w:val="single"/>
        </w:rPr>
        <w:t>“aceptar</w:t>
      </w:r>
      <w:r>
        <w:rPr>
          <w:rFonts w:cs="Georgia" w:ascii="Georgia" w:hAnsi="Georgia"/>
          <w:b/>
          <w:bCs/>
          <w:sz w:val="22"/>
          <w:szCs w:val="22"/>
        </w:rPr>
        <w:t xml:space="preserve">” SUS juegos </w:t>
      </w:r>
      <w:r>
        <w:rPr>
          <w:rFonts w:cs="Georgia" w:ascii="Georgia" w:hAnsi="Georgia"/>
          <w:b/>
          <w:bCs/>
          <w:sz w:val="22"/>
          <w:szCs w:val="22"/>
          <w:u w:val="single"/>
        </w:rPr>
        <w:t>y hacerte a ti mismo</w:t>
      </w:r>
      <w:r>
        <w:rPr>
          <w:rFonts w:cs="Georgia" w:ascii="Georgia" w:hAnsi="Georgia"/>
          <w:b/>
          <w:bCs/>
          <w:sz w:val="22"/>
          <w:szCs w:val="22"/>
        </w:rPr>
        <w:t xml:space="preserve"> una VICTIMA de es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Tú escoges como RESPONDER en TODAS circunstancia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Recuerdan LA LEY DEL UNO? El Anti-Cristo en el interior de ELLOS es el mismo Anti-Cristo que USTEDES deciden permitir existir, en su interior.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l Anti-Cristo está buscando un lugar en el cual él pueda “reflejarse a sí mismo”, y TÚ decides si  tú reflejarás o no, al Anti-Cristo, o si tú reconocerás la trampa y en lugar de reflejarlo, reflejarás el Amor Divino del Padre Interior y por lo tanto no dejas lugar para que el Anti-Cristo pueda tener albergue dentro de TU templo de Dio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quí tienen una maravillosa oración de Hatonn la cual es útil recordar en nuestra comunión diaria con Dios y en ocasiones cuando ustedes sientan que pueden ser tentados dentro del drama del Anti-Cristo de otro ser.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8"/>
          <w:szCs w:val="28"/>
        </w:rPr>
      </w:pPr>
      <w:r>
        <w:rPr>
          <w:rFonts w:cs="Georgia" w:ascii="Georgia" w:hAnsi="Georgia"/>
          <w:b/>
          <w:bCs/>
          <w:sz w:val="28"/>
          <w:szCs w:val="28"/>
        </w:rPr>
      </w:r>
    </w:p>
    <w:p>
      <w:pPr>
        <w:pStyle w:val="Normal"/>
        <w:ind w:left="1134" w:right="1134" w:hanging="0"/>
        <w:rPr/>
      </w:pPr>
      <w:r>
        <w:rPr>
          <w:rFonts w:cs="Georgia" w:ascii="Georgia" w:hAnsi="Georgia"/>
          <w:b/>
          <w:bCs/>
          <w:sz w:val="28"/>
          <w:szCs w:val="28"/>
          <w:highlight w:val="cyan"/>
        </w:rPr>
        <w:t>“</w:t>
      </w:r>
      <w:r>
        <w:rPr>
          <w:rFonts w:cs="Georgia" w:ascii="Georgia" w:hAnsi="Georgia"/>
          <w:b/>
          <w:bCs/>
          <w:sz w:val="28"/>
          <w:szCs w:val="28"/>
          <w:highlight w:val="cyan"/>
        </w:rPr>
        <w:t xml:space="preserve">Padre, dejame siempre permitir que TU voluntad se manifieste a través de mí, </w:t>
      </w:r>
      <w:r>
        <w:rPr>
          <w:rFonts w:cs="Georgia" w:ascii="Georgia" w:hAnsi="Georgia"/>
          <w:b/>
          <w:bCs/>
          <w:color w:val="FF0000"/>
          <w:sz w:val="28"/>
          <w:szCs w:val="28"/>
          <w:highlight w:val="cyan"/>
        </w:rPr>
        <w:t>de tal forma que yo no juzgue a ningún hombre</w:t>
      </w:r>
      <w:r>
        <w:rPr>
          <w:rFonts w:cs="Georgia" w:ascii="Georgia" w:hAnsi="Georgia"/>
          <w:b/>
          <w:bCs/>
          <w:sz w:val="28"/>
          <w:szCs w:val="28"/>
          <w:highlight w:val="cyan"/>
        </w:rPr>
        <w:t xml:space="preserve"> y en lugar de eso yo juzgue sabiamente </w:t>
      </w:r>
      <w:r>
        <w:rPr>
          <w:rFonts w:cs="Georgia" w:ascii="Georgia" w:hAnsi="Georgia"/>
          <w:b/>
          <w:bCs/>
          <w:color w:val="FFFFFF"/>
          <w:sz w:val="28"/>
          <w:szCs w:val="28"/>
          <w:highlight w:val="black"/>
        </w:rPr>
        <w:t>lo que es hecho en acción contra TU SAGRADA PRESENCIA.</w:t>
      </w:r>
      <w:r>
        <w:rPr>
          <w:rFonts w:cs="Georgia" w:ascii="Georgia" w:hAnsi="Georgia"/>
          <w:b/>
          <w:bCs/>
          <w:sz w:val="28"/>
          <w:szCs w:val="28"/>
          <w:highlight w:val="cyan"/>
        </w:rPr>
        <w:t>”</w:t>
      </w:r>
      <w:r>
        <w:rPr>
          <w:rFonts w:cs="Georgia" w:ascii="Georgia" w:hAnsi="Georgia"/>
          <w:b/>
          <w:bCs/>
          <w:sz w:val="28"/>
          <w:szCs w:val="28"/>
        </w:rPr>
        <w:t xml:space="preserv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Hatonn; Oh sí, los escuch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Si TU ser superior es DIOS, Hatonn –entonces como puedes tú hablar y decir como hablarle a Dio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Simple –porque yo, por consecuencia, sé lo que Dios escucha y honra –¡al igual que ustedes lo deberían hacer! Pongámoslo de esta manera “... ¿¡¡si el mensaje del caballo viene directamente de la boca del caballo... !!?”)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tabs>
          <w:tab w:val="clear" w:pos="708"/>
          <w:tab w:val="left" w:pos="2700" w:leader="none"/>
        </w:tabs>
        <w:ind w:left="1134" w:right="1134" w:hanging="0"/>
        <w:rPr>
          <w:rFonts w:ascii="Georgia" w:hAnsi="Georgia" w:cs="Georgia"/>
          <w:b/>
          <w:b/>
          <w:bCs/>
          <w:sz w:val="22"/>
          <w:szCs w:val="22"/>
        </w:rPr>
      </w:pPr>
      <w:r>
        <w:rPr>
          <w:rFonts w:cs="Georgia" w:ascii="Georgia" w:hAnsi="Georgia"/>
          <w:b/>
          <w:bCs/>
          <w:sz w:val="22"/>
          <w:szCs w:val="22"/>
        </w:rPr>
        <w:tab/>
      </w:r>
    </w:p>
    <w:p>
      <w:pPr>
        <w:pStyle w:val="Normal"/>
        <w:tabs>
          <w:tab w:val="clear" w:pos="708"/>
          <w:tab w:val="left" w:pos="2700" w:leader="none"/>
        </w:tabs>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Vean, sin importar que ustedes se den cuenta o no, están inconscientemente manifestando TODO dentro de su campo de acción de realidad,  </w:t>
      </w:r>
      <w:r>
        <w:rPr>
          <w:rFonts w:cs="Georgia" w:ascii="Georgia" w:hAnsi="Georgia"/>
          <w:b/>
          <w:bCs/>
          <w:i/>
          <w:iCs/>
          <w:sz w:val="22"/>
          <w:szCs w:val="22"/>
          <w:u w:val="single"/>
        </w:rPr>
        <w:t>generalmente con su ego “alterado</w:t>
      </w:r>
      <w:r>
        <w:rPr>
          <w:rFonts w:cs="Georgia" w:ascii="Georgia" w:hAnsi="Georgia"/>
          <w:b/>
          <w:bCs/>
          <w:sz w:val="22"/>
          <w:szCs w:val="22"/>
        </w:rPr>
        <w:t xml:space="preserv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rPr>
        <w:t xml:space="preserve">Lo bello con relación a esta verdad, es que cuando uno se da cuenta, uno se convierte en un creador consciente </w:t>
      </w:r>
      <w:r>
        <w:rPr>
          <w:rFonts w:cs="Georgia" w:ascii="Georgia" w:hAnsi="Georgia"/>
          <w:b/>
          <w:bCs/>
          <w:i/>
          <w:iCs/>
          <w:sz w:val="22"/>
          <w:szCs w:val="22"/>
          <w:u w:val="single"/>
        </w:rPr>
        <w:t xml:space="preserve">de una experiencia manifestada, </w:t>
      </w:r>
      <w:r>
        <w:rPr>
          <w:rFonts w:cs="Georgia" w:ascii="Georgia" w:hAnsi="Georgia"/>
          <w:b/>
          <w:bCs/>
          <w:sz w:val="22"/>
          <w:szCs w:val="22"/>
        </w:rPr>
        <w:t xml:space="preserve">balanceada, </w:t>
      </w:r>
      <w:r>
        <w:rPr>
          <w:rFonts w:cs="Georgia" w:ascii="Georgia" w:hAnsi="Georgia"/>
          <w:b/>
          <w:bCs/>
          <w:sz w:val="22"/>
          <w:szCs w:val="22"/>
          <w:highlight w:val="lightGray"/>
        </w:rPr>
        <w:t>con el sometimiento de su ego alterado</w:t>
      </w:r>
      <w:r>
        <w:rPr>
          <w:rFonts w:cs="Georgia" w:ascii="Georgia" w:hAnsi="Georgia"/>
          <w:b/>
          <w:bCs/>
          <w:sz w:val="22"/>
          <w:szCs w:val="22"/>
        </w:rPr>
        <w:t xml:space="preserve"> al amoroso y divino Dios del interior, y de esta manera , consecuentemente,  </w:t>
      </w:r>
      <w:r>
        <w:rPr>
          <w:rFonts w:cs="Georgia" w:ascii="Georgia" w:hAnsi="Georgia"/>
          <w:b/>
          <w:bCs/>
          <w:sz w:val="28"/>
          <w:szCs w:val="28"/>
          <w:u w:val="single"/>
        </w:rPr>
        <w:t xml:space="preserve">balanceara toda su creación dentro de la Leyes de Dios y La Creación.  </w:t>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jc w:val="center"/>
        <w:rPr>
          <w:rFonts w:ascii="Georgia" w:hAnsi="Georgia" w:cs="Georgia"/>
          <w:b/>
          <w:b/>
          <w:bCs/>
          <w:sz w:val="28"/>
          <w:szCs w:val="28"/>
        </w:rPr>
      </w:pPr>
      <w:r>
        <w:rPr>
          <w:rFonts w:cs="Georgia" w:ascii="Georgia" w:hAnsi="Georgia"/>
          <w:b/>
          <w:bCs/>
          <w:sz w:val="28"/>
          <w:szCs w:val="28"/>
        </w:rPr>
        <w:t xml:space="preserve">4.     </w:t>
      </w:r>
      <w:r>
        <w:rPr>
          <w:rFonts w:cs="Georgia" w:ascii="Georgia" w:hAnsi="Georgia"/>
          <w:b/>
          <w:bCs/>
          <w:sz w:val="28"/>
          <w:szCs w:val="28"/>
          <w:u w:val="single"/>
        </w:rPr>
        <w:t>EL ANTI-CRISTO ALIENTA EL AUTO-CASTIGO</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Desde luego, en este momento ya saben que el auto-castigo es alentado por los “pasados” pecados (errore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rPr>
        <w:t>Pero realmente se trata de la falta de valía de tu ego alterado (inferioridad/superioridad) la cual discutimos anteriormente.</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eastAsia="Georgia" w:cs="Georgia" w:ascii="Georgia" w:hAnsi="Georgia"/>
          <w:b/>
          <w:bCs/>
          <w:sz w:val="22"/>
          <w:szCs w:val="22"/>
        </w:rPr>
        <w:t xml:space="preserve"> </w:t>
      </w:r>
      <w:r>
        <w:rPr>
          <w:rFonts w:cs="Georgia" w:ascii="Georgia" w:hAnsi="Georgia"/>
          <w:b/>
          <w:bCs/>
          <w:sz w:val="22"/>
          <w:szCs w:val="22"/>
        </w:rPr>
        <w:t>De esta forma el ego alterado se manifiesta en las siguientes formas:</w:t>
      </w:r>
    </w:p>
    <w:p>
      <w:pPr>
        <w:pStyle w:val="Normal"/>
        <w:ind w:left="1134" w:right="1134" w:hanging="0"/>
        <w:rPr>
          <w:rFonts w:ascii="Georgia" w:hAnsi="Georgia" w:cs="Georgia"/>
          <w:b/>
          <w:b/>
          <w:bCs/>
          <w:sz w:val="22"/>
          <w:szCs w:val="22"/>
        </w:rPr>
      </w:pPr>
      <w:r>
        <w:rPr>
          <w:rFonts w:eastAsia="Georgia" w:cs="Georgia" w:ascii="Georgia" w:hAnsi="Georgia"/>
          <w:b/>
          <w:bCs/>
          <w:sz w:val="22"/>
          <w:szCs w:val="22"/>
        </w:rPr>
        <w:t xml:space="preserve"> </w:t>
      </w:r>
      <w:r>
        <w:rPr>
          <w:rFonts w:cs="Georgia" w:ascii="Georgia" w:hAnsi="Georgia"/>
          <w:b/>
          <w:bCs/>
          <w:sz w:val="22"/>
          <w:szCs w:val="22"/>
        </w:rPr>
        <w:t xml:space="preserve">crítica a sí mismo y a otros, </w:t>
      </w:r>
    </w:p>
    <w:p>
      <w:pPr>
        <w:pStyle w:val="Normal"/>
        <w:ind w:left="1134" w:right="1134" w:hanging="0"/>
        <w:rPr>
          <w:rFonts w:ascii="Georgia" w:hAnsi="Georgia" w:cs="Georgia"/>
          <w:b/>
          <w:b/>
          <w:bCs/>
          <w:sz w:val="28"/>
          <w:szCs w:val="28"/>
        </w:rPr>
      </w:pPr>
      <w:r>
        <w:rPr>
          <w:rFonts w:cs="Georgia" w:ascii="Georgia" w:hAnsi="Georgia"/>
          <w:b/>
          <w:bCs/>
          <w:sz w:val="28"/>
          <w:szCs w:val="28"/>
        </w:rPr>
      </w:r>
    </w:p>
    <w:p>
      <w:pPr>
        <w:pStyle w:val="Normal"/>
        <w:numPr>
          <w:ilvl w:val="3"/>
          <w:numId w:val="2"/>
        </w:numPr>
        <w:ind w:left="2880" w:right="1134" w:hanging="360"/>
        <w:rPr>
          <w:rFonts w:ascii="Georgia" w:hAnsi="Georgia" w:cs="Georgia"/>
          <w:b/>
          <w:b/>
          <w:bCs/>
          <w:sz w:val="28"/>
          <w:szCs w:val="28"/>
        </w:rPr>
      </w:pPr>
      <w:r>
        <w:rPr>
          <w:rFonts w:cs="Georgia" w:ascii="Georgia" w:hAnsi="Georgia"/>
          <w:b/>
          <w:bCs/>
          <w:sz w:val="28"/>
          <w:szCs w:val="28"/>
        </w:rPr>
        <w:t xml:space="preserve">Avaricia, </w:t>
      </w:r>
    </w:p>
    <w:p>
      <w:pPr>
        <w:pStyle w:val="Normal"/>
        <w:numPr>
          <w:ilvl w:val="3"/>
          <w:numId w:val="2"/>
        </w:numPr>
        <w:ind w:left="2880" w:right="1134" w:hanging="360"/>
        <w:rPr>
          <w:rFonts w:ascii="Georgia" w:hAnsi="Georgia" w:cs="Georgia"/>
          <w:b/>
          <w:b/>
          <w:bCs/>
          <w:sz w:val="28"/>
          <w:szCs w:val="28"/>
        </w:rPr>
      </w:pPr>
      <w:r>
        <w:rPr>
          <w:rFonts w:cs="Georgia" w:ascii="Georgia" w:hAnsi="Georgia"/>
          <w:b/>
          <w:bCs/>
          <w:sz w:val="28"/>
          <w:szCs w:val="28"/>
        </w:rPr>
        <w:t xml:space="preserve">Lujuria, </w:t>
      </w:r>
    </w:p>
    <w:p>
      <w:pPr>
        <w:pStyle w:val="Normal"/>
        <w:numPr>
          <w:ilvl w:val="3"/>
          <w:numId w:val="2"/>
        </w:numPr>
        <w:ind w:left="2880" w:right="1134" w:hanging="360"/>
        <w:rPr>
          <w:rFonts w:ascii="Georgia" w:hAnsi="Georgia" w:cs="Georgia"/>
          <w:b/>
          <w:b/>
          <w:bCs/>
          <w:sz w:val="28"/>
          <w:szCs w:val="28"/>
        </w:rPr>
      </w:pPr>
      <w:r>
        <w:rPr>
          <w:rFonts w:cs="Georgia" w:ascii="Georgia" w:hAnsi="Georgia"/>
          <w:b/>
          <w:bCs/>
          <w:sz w:val="28"/>
          <w:szCs w:val="28"/>
        </w:rPr>
        <w:t xml:space="preserve">Celos, </w:t>
      </w:r>
    </w:p>
    <w:p>
      <w:pPr>
        <w:pStyle w:val="Normal"/>
        <w:numPr>
          <w:ilvl w:val="3"/>
          <w:numId w:val="2"/>
        </w:numPr>
        <w:ind w:left="2880" w:right="1134" w:hanging="360"/>
        <w:rPr>
          <w:rFonts w:ascii="Georgia" w:hAnsi="Georgia" w:cs="Georgia"/>
          <w:b/>
          <w:b/>
          <w:bCs/>
          <w:sz w:val="28"/>
          <w:szCs w:val="28"/>
        </w:rPr>
      </w:pPr>
      <w:r>
        <w:rPr>
          <w:rFonts w:cs="Georgia" w:ascii="Georgia" w:hAnsi="Georgia"/>
          <w:b/>
          <w:bCs/>
          <w:sz w:val="28"/>
          <w:szCs w:val="28"/>
        </w:rPr>
        <w:t xml:space="preserve">Envidia, </w:t>
      </w:r>
    </w:p>
    <w:p>
      <w:pPr>
        <w:pStyle w:val="Normal"/>
        <w:numPr>
          <w:ilvl w:val="3"/>
          <w:numId w:val="2"/>
        </w:numPr>
        <w:ind w:left="2880" w:right="1134" w:hanging="360"/>
        <w:rPr>
          <w:rFonts w:ascii="Georgia" w:hAnsi="Georgia" w:cs="Georgia"/>
          <w:b/>
          <w:b/>
          <w:bCs/>
          <w:sz w:val="28"/>
          <w:szCs w:val="28"/>
        </w:rPr>
      </w:pPr>
      <w:r>
        <w:rPr>
          <w:rFonts w:cs="Georgia" w:ascii="Georgia" w:hAnsi="Georgia"/>
          <w:b/>
          <w:bCs/>
          <w:sz w:val="28"/>
          <w:szCs w:val="28"/>
        </w:rPr>
        <w:t xml:space="preserve">Culpa, </w:t>
      </w:r>
    </w:p>
    <w:p>
      <w:pPr>
        <w:pStyle w:val="Normal"/>
        <w:numPr>
          <w:ilvl w:val="3"/>
          <w:numId w:val="2"/>
        </w:numPr>
        <w:ind w:left="2880" w:right="1134" w:hanging="360"/>
        <w:rPr>
          <w:rFonts w:ascii="Georgia" w:hAnsi="Georgia" w:cs="Georgia"/>
          <w:b/>
          <w:b/>
          <w:bCs/>
          <w:sz w:val="28"/>
          <w:szCs w:val="28"/>
        </w:rPr>
      </w:pPr>
      <w:r>
        <w:rPr>
          <w:rFonts w:cs="Georgia" w:ascii="Georgia" w:hAnsi="Georgia"/>
          <w:b/>
          <w:bCs/>
          <w:sz w:val="28"/>
          <w:szCs w:val="28"/>
        </w:rPr>
        <w:t xml:space="preserve">Vergüenza, </w:t>
      </w:r>
    </w:p>
    <w:p>
      <w:pPr>
        <w:pStyle w:val="Normal"/>
        <w:numPr>
          <w:ilvl w:val="3"/>
          <w:numId w:val="2"/>
        </w:numPr>
        <w:ind w:left="2880" w:right="1134" w:hanging="360"/>
        <w:rPr>
          <w:rFonts w:ascii="Georgia" w:hAnsi="Georgia" w:cs="Georgia"/>
          <w:b/>
          <w:b/>
          <w:bCs/>
          <w:sz w:val="28"/>
          <w:szCs w:val="28"/>
        </w:rPr>
      </w:pPr>
      <w:r>
        <w:rPr>
          <w:rFonts w:cs="Georgia" w:ascii="Georgia" w:hAnsi="Georgia"/>
          <w:b/>
          <w:bCs/>
          <w:sz w:val="28"/>
          <w:szCs w:val="28"/>
        </w:rPr>
        <w:t xml:space="preserve">Auto-desconfianza, </w:t>
      </w:r>
    </w:p>
    <w:p>
      <w:pPr>
        <w:pStyle w:val="Normal"/>
        <w:numPr>
          <w:ilvl w:val="3"/>
          <w:numId w:val="2"/>
        </w:numPr>
        <w:ind w:left="2880" w:right="1134" w:hanging="360"/>
        <w:rPr>
          <w:rFonts w:ascii="Georgia" w:hAnsi="Georgia" w:cs="Georgia"/>
          <w:b/>
          <w:b/>
          <w:bCs/>
          <w:sz w:val="28"/>
          <w:szCs w:val="28"/>
        </w:rPr>
      </w:pPr>
      <w:r>
        <w:rPr>
          <w:rFonts w:cs="Georgia" w:ascii="Georgia" w:hAnsi="Georgia"/>
          <w:b/>
          <w:bCs/>
          <w:sz w:val="28"/>
          <w:szCs w:val="28"/>
        </w:rPr>
        <w:t>Depresión,</w:t>
      </w:r>
    </w:p>
    <w:p>
      <w:pPr>
        <w:pStyle w:val="Normal"/>
        <w:numPr>
          <w:ilvl w:val="3"/>
          <w:numId w:val="2"/>
        </w:numPr>
        <w:ind w:left="2880" w:right="1134" w:hanging="360"/>
        <w:rPr>
          <w:rFonts w:ascii="Georgia" w:hAnsi="Georgia" w:cs="Georgia"/>
          <w:b/>
          <w:b/>
          <w:bCs/>
          <w:sz w:val="28"/>
          <w:szCs w:val="28"/>
        </w:rPr>
      </w:pPr>
      <w:r>
        <w:rPr>
          <w:rFonts w:cs="Georgia" w:ascii="Georgia" w:hAnsi="Georgia"/>
          <w:b/>
          <w:bCs/>
          <w:sz w:val="28"/>
          <w:szCs w:val="28"/>
        </w:rPr>
        <w:t xml:space="preserve">Impotencia, </w:t>
      </w:r>
    </w:p>
    <w:p>
      <w:pPr>
        <w:pStyle w:val="Normal"/>
        <w:numPr>
          <w:ilvl w:val="3"/>
          <w:numId w:val="2"/>
        </w:numPr>
        <w:ind w:left="2880" w:right="1134" w:hanging="360"/>
        <w:rPr>
          <w:rFonts w:ascii="Georgia" w:hAnsi="Georgia" w:cs="Georgia"/>
          <w:b/>
          <w:b/>
          <w:bCs/>
          <w:sz w:val="28"/>
          <w:szCs w:val="28"/>
        </w:rPr>
      </w:pPr>
      <w:r>
        <w:rPr>
          <w:rFonts w:cs="Georgia" w:ascii="Georgia" w:hAnsi="Georgia"/>
          <w:b/>
          <w:bCs/>
          <w:sz w:val="28"/>
          <w:szCs w:val="28"/>
        </w:rPr>
        <w:t xml:space="preserve">Cólera, </w:t>
      </w:r>
    </w:p>
    <w:p>
      <w:pPr>
        <w:pStyle w:val="Normal"/>
        <w:numPr>
          <w:ilvl w:val="3"/>
          <w:numId w:val="2"/>
        </w:numPr>
        <w:ind w:left="2880" w:right="1134" w:hanging="360"/>
        <w:rPr>
          <w:rFonts w:ascii="Georgia" w:hAnsi="Georgia" w:cs="Georgia"/>
          <w:b/>
          <w:b/>
          <w:bCs/>
          <w:sz w:val="28"/>
          <w:szCs w:val="28"/>
        </w:rPr>
      </w:pPr>
      <w:r>
        <w:rPr>
          <w:rFonts w:cs="Georgia" w:ascii="Georgia" w:hAnsi="Georgia"/>
          <w:b/>
          <w:bCs/>
          <w:sz w:val="28"/>
          <w:szCs w:val="28"/>
        </w:rPr>
        <w:t>Odio,</w:t>
      </w:r>
    </w:p>
    <w:p>
      <w:pPr>
        <w:pStyle w:val="Normal"/>
        <w:numPr>
          <w:ilvl w:val="3"/>
          <w:numId w:val="2"/>
        </w:numPr>
        <w:ind w:left="2880" w:right="1134" w:hanging="360"/>
        <w:rPr>
          <w:rFonts w:ascii="Georgia" w:hAnsi="Georgia" w:cs="Georgia"/>
          <w:b/>
          <w:b/>
          <w:bCs/>
          <w:sz w:val="28"/>
          <w:szCs w:val="28"/>
        </w:rPr>
      </w:pPr>
      <w:r>
        <w:rPr>
          <w:rFonts w:cs="Georgia" w:ascii="Georgia" w:hAnsi="Georgia"/>
          <w:b/>
          <w:bCs/>
          <w:sz w:val="28"/>
          <w:szCs w:val="28"/>
        </w:rPr>
        <w:t xml:space="preserve">Resentimiento e Impacienci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w:t>
      </w:r>
      <w:r>
        <w:rPr>
          <w:rFonts w:cs="Georgia" w:ascii="Georgia" w:hAnsi="Georgia"/>
          <w:b/>
          <w:bCs/>
          <w:sz w:val="22"/>
          <w:szCs w:val="22"/>
        </w:rPr>
        <w:t xml:space="preserve">..los cuales conducen a frustración, malestar y enfermedad las cuales conducen al deseo de muerte del cuerp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l auto-castigo es el efecto de la causa de creer las mentiras del Anti-Cristo. Eso puede continuar durante un flujo-de-vida y luego otro y otro, y la pobre alma inmortal se vuelve auto-encerrada en la rueda de las reencarnaciones (Hatonn: ¡Oh si, los hay!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Y si ustedes creen de otra manera, que así sea, pues ustedes están mal informado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Reencarnación, no significa necesariamente su regreso a este lugar, incluso si ustedes no creen en la reencarnación (</w:t>
      </w:r>
      <w:r>
        <w:rPr>
          <w:rFonts w:cs="Georgia" w:ascii="Georgia" w:hAnsi="Georgia"/>
          <w:b/>
          <w:bCs/>
          <w:sz w:val="22"/>
          <w:szCs w:val="22"/>
          <w:highlight w:val="lightGray"/>
        </w:rPr>
        <w:t xml:space="preserve">re-experiencia del alma </w:t>
      </w:r>
      <w:r>
        <w:rPr>
          <w:rFonts w:cs="Georgia" w:ascii="Georgia" w:hAnsi="Georgia"/>
          <w:b/>
          <w:bCs/>
          <w:color w:val="008000"/>
          <w:highlight w:val="lightGray"/>
        </w:rPr>
        <w:t>en manifestación</w:t>
      </w:r>
      <w:r>
        <w:rPr>
          <w:rFonts w:cs="Georgia" w:ascii="Georgia" w:hAnsi="Georgia"/>
          <w:b/>
          <w:bCs/>
          <w:sz w:val="22"/>
          <w:szCs w:val="22"/>
          <w:highlight w:val="lightGray"/>
        </w:rPr>
        <w:t xml:space="preserve"> –en algún lugar</w:t>
      </w:r>
      <w:r>
        <w:rPr>
          <w:rFonts w:cs="Georgia" w:ascii="Georgia" w:hAnsi="Georgia"/>
          <w:b/>
          <w:bCs/>
          <w:sz w:val="22"/>
          <w:szCs w:val="22"/>
        </w:rPr>
        <w:t xml:space="preserve">), luego entonces, - por deducciones adicionales - </w:t>
      </w:r>
      <w:r>
        <w:rPr>
          <w:rFonts w:cs="Georgia" w:ascii="Georgia" w:hAnsi="Georgia"/>
          <w:b/>
          <w:bCs/>
          <w:sz w:val="22"/>
          <w:szCs w:val="22"/>
          <w:highlight w:val="yellow"/>
        </w:rPr>
        <w:t>ustedes NO CREEN EN LA REINOS CELESTIALES DE DIOS, TAMPOCO.</w:t>
      </w:r>
      <w:r>
        <w:rPr>
          <w:rFonts w:cs="Georgia" w:ascii="Georgia" w:hAnsi="Georgia"/>
          <w:b/>
          <w:bCs/>
          <w:sz w:val="22"/>
          <w:szCs w:val="22"/>
        </w:rPr>
        <w:t xml:space="preserv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No pueden tener una sin la otra y debido a que es una Verdad tan poderosa, </w:t>
      </w:r>
      <w:r>
        <w:rPr>
          <w:rFonts w:cs="Georgia" w:ascii="Georgia" w:hAnsi="Georgia"/>
          <w:b/>
          <w:bCs/>
          <w:sz w:val="28"/>
          <w:szCs w:val="28"/>
          <w:u w:val="single"/>
        </w:rPr>
        <w:t>fue deliberadamente removida de sus libros</w:t>
      </w:r>
      <w:r>
        <w:rPr>
          <w:rFonts w:cs="Georgia" w:ascii="Georgia" w:hAnsi="Georgia"/>
          <w:b/>
          <w:bCs/>
          <w:sz w:val="22"/>
          <w:szCs w:val="22"/>
        </w:rPr>
        <w:t xml:space="preserve">, (que ustedes como humanos,  llaman sus Libros Sagrados, en la forma de la Sagrada Biblia como ustedes la etiqueta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El  “hecho”,  permanece en las enseñanzas antiguas y ustedes están enfrentando a un enemigo quien CONOCE de la experiencia de la vida después de esta vida y SABE que ésta es una experiencia pasajera.) y que busca castigarse a sí mismo por lo pecados pasados con la esperanza de redimirse a si mismo de su Dios Creador.</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rPr>
        <w:t xml:space="preserve">Si tan solo ese ser, entendiera </w:t>
      </w:r>
      <w:r>
        <w:rPr>
          <w:rFonts w:cs="Georgia" w:ascii="Georgia" w:hAnsi="Georgia"/>
          <w:b/>
          <w:bCs/>
          <w:sz w:val="28"/>
          <w:szCs w:val="28"/>
          <w:highlight w:val="yellow"/>
        </w:rPr>
        <w:t>el poder y la importancia del perdón</w:t>
      </w:r>
      <w:r>
        <w:rPr>
          <w:rFonts w:cs="Georgia" w:ascii="Georgia" w:hAnsi="Georgia"/>
          <w:b/>
          <w:bCs/>
          <w:sz w:val="22"/>
          <w:szCs w:val="22"/>
        </w:rPr>
        <w:t xml:space="preserve"> y que debe desvincularse de su pasado, así como también saber la importancia de adherirse a las leyes establecidas por Dios y La Creación, él se liberaría de esas ataduras en un instant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Sí, Dios creó </w:t>
      </w:r>
      <w:r>
        <w:rPr>
          <w:rFonts w:cs="Georgia" w:ascii="Georgia" w:hAnsi="Georgia"/>
          <w:b/>
          <w:bCs/>
          <w:sz w:val="28"/>
          <w:szCs w:val="28"/>
          <w:highlight w:val="green"/>
        </w:rPr>
        <w:t xml:space="preserve">“Causa y </w:t>
      </w:r>
      <w:r>
        <w:rPr>
          <w:rFonts w:cs="Georgia" w:ascii="Georgia" w:hAnsi="Georgia"/>
          <w:b/>
          <w:bCs/>
          <w:i/>
          <w:iCs/>
          <w:sz w:val="28"/>
          <w:szCs w:val="28"/>
          <w:highlight w:val="green"/>
          <w:u w:val="single"/>
        </w:rPr>
        <w:t>Efecto</w:t>
      </w:r>
      <w:r>
        <w:rPr>
          <w:rFonts w:cs="Georgia" w:ascii="Georgia" w:hAnsi="Georgia"/>
          <w:b/>
          <w:bCs/>
          <w:sz w:val="28"/>
          <w:szCs w:val="28"/>
          <w:highlight w:val="green"/>
        </w:rPr>
        <w:t>”</w:t>
      </w:r>
      <w:r>
        <w:rPr>
          <w:rFonts w:cs="Georgia" w:ascii="Georgia" w:hAnsi="Georgia"/>
          <w:b/>
          <w:bCs/>
          <w:sz w:val="22"/>
          <w:szCs w:val="22"/>
        </w:rPr>
        <w:t xml:space="preserve"> , para que cada alma pudiera crecer en su conocimiento y tener la facultad de la verdadera responsabilidad para que ella tiene con sus pensamientos, palabras, obras y acciones.</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eastAsia="Georgia" w:cs="Georgia" w:ascii="Georgia" w:hAnsi="Georgia"/>
          <w:b/>
          <w:bCs/>
          <w:sz w:val="22"/>
          <w:szCs w:val="22"/>
        </w:rPr>
        <w:t xml:space="preserve"> </w:t>
      </w:r>
      <w:r>
        <w:rPr>
          <w:rFonts w:cs="Georgia" w:ascii="Georgia" w:hAnsi="Georgia"/>
          <w:b/>
          <w:bCs/>
          <w:sz w:val="22"/>
          <w:szCs w:val="22"/>
        </w:rPr>
        <w:t xml:space="preserve">En otras palabras, para que ella pudiera reconocer su poder y la importancia de la manifestación responsable, divinamente balancead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jc w:val="center"/>
        <w:rPr>
          <w:rFonts w:ascii="Georgia" w:hAnsi="Georgia" w:cs="Georgia"/>
          <w:b/>
          <w:b/>
          <w:bCs/>
          <w:sz w:val="28"/>
          <w:szCs w:val="28"/>
          <w:u w:val="single"/>
        </w:rPr>
      </w:pPr>
      <w:r>
        <w:rPr>
          <w:rFonts w:cs="Georgia" w:ascii="Georgia" w:hAnsi="Georgia"/>
          <w:b/>
          <w:bCs/>
          <w:sz w:val="28"/>
          <w:szCs w:val="28"/>
          <w:u w:val="single"/>
        </w:rPr>
        <w:t>5.     EL ANTI-CRISTO ANIMA A QUE UNO ROMPA LAS LEYES DE DIOS Y LA CREACIÓN ESTABLECIDAS PARA EL BALANCE</w:t>
      </w:r>
    </w:p>
    <w:p>
      <w:pPr>
        <w:pStyle w:val="Normal"/>
        <w:ind w:left="1134" w:right="1134" w:hanging="0"/>
        <w:jc w:val="center"/>
        <w:rPr>
          <w:rFonts w:ascii="Georgia" w:hAnsi="Georgia" w:cs="Georgia"/>
          <w:b/>
          <w:b/>
          <w:bCs/>
          <w:sz w:val="28"/>
          <w:szCs w:val="28"/>
          <w:u w:val="single"/>
        </w:rPr>
      </w:pPr>
      <w:r>
        <w:rPr>
          <w:rFonts w:cs="Georgia" w:ascii="Georgia" w:hAnsi="Georgia"/>
          <w:b/>
          <w:bCs/>
          <w:sz w:val="28"/>
          <w:szCs w:val="28"/>
          <w:u w:val="single"/>
        </w:rPr>
      </w:r>
    </w:p>
    <w:p>
      <w:pPr>
        <w:pStyle w:val="Normal"/>
        <w:ind w:left="1134" w:right="1134" w:hanging="0"/>
        <w:rPr>
          <w:rFonts w:ascii="Georgia" w:hAnsi="Georgia" w:cs="Georgia"/>
          <w:b/>
          <w:b/>
          <w:bCs/>
          <w:sz w:val="22"/>
          <w:szCs w:val="22"/>
        </w:rPr>
      </w:pPr>
      <w:r>
        <w:rPr>
          <w:rFonts w:cs="Georgia" w:ascii="Georgia" w:hAnsi="Georgia"/>
          <w:b/>
          <w:bCs/>
          <w:sz w:val="28"/>
          <w:szCs w:val="28"/>
          <w:u w:val="single"/>
        </w:rPr>
        <w:t>Por ejemplo, la ley de Dios que dice, “NO ASESINARÁS</w:t>
      </w:r>
      <w:r>
        <w:rPr>
          <w:rFonts w:cs="Georgia" w:ascii="Georgia" w:hAnsi="Georgia"/>
          <w:b/>
          <w:bCs/>
          <w:sz w:val="22"/>
          <w:szCs w:val="22"/>
        </w:rPr>
        <w:t xml:space="preserv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Lo que significa que ni en tus pensamientos ni con tus acciones </w:t>
      </w:r>
      <w:r>
        <w:rPr>
          <w:rFonts w:cs="Georgia" w:ascii="Georgia" w:hAnsi="Georgia"/>
          <w:b/>
          <w:bCs/>
          <w:i/>
          <w:iCs/>
          <w:sz w:val="22"/>
          <w:szCs w:val="22"/>
          <w:u w:val="single"/>
        </w:rPr>
        <w:t>debes desear</w:t>
      </w:r>
      <w:r>
        <w:rPr>
          <w:rFonts w:cs="Georgia" w:ascii="Georgia" w:hAnsi="Georgia"/>
          <w:b/>
          <w:bCs/>
          <w:sz w:val="22"/>
          <w:szCs w:val="22"/>
        </w:rPr>
        <w:t xml:space="preserve"> la muerte, sobre otro ser humano de Dio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sta regla no significa que no te puedas defender tú mismo si tu vida es amenazada, porque eso es suicidio y también es contra las leyes de Dio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Eso también significa que si ante un embarazo, (</w:t>
      </w:r>
      <w:r>
        <w:rPr>
          <w:rFonts w:cs="Georgia" w:ascii="Georgia" w:hAnsi="Georgia"/>
          <w:b/>
          <w:bCs/>
          <w:i/>
          <w:iCs/>
          <w:sz w:val="22"/>
          <w:szCs w:val="22"/>
          <w:u w:val="single"/>
        </w:rPr>
        <w:t>lo cual significa ser el vehículo de una de las nuevas creaciones de Dios</w:t>
      </w:r>
      <w:r>
        <w:rPr>
          <w:rFonts w:cs="Georgia" w:ascii="Georgia" w:hAnsi="Georgia"/>
          <w:b/>
          <w:bCs/>
          <w:sz w:val="22"/>
          <w:szCs w:val="22"/>
        </w:rPr>
        <w:t xml:space="preserve">), y a causa </w:t>
      </w:r>
      <w:r>
        <w:rPr>
          <w:rFonts w:cs="Georgia" w:ascii="Georgia" w:hAnsi="Georgia"/>
          <w:b/>
          <w:bCs/>
          <w:i/>
          <w:iCs/>
          <w:sz w:val="22"/>
          <w:szCs w:val="22"/>
          <w:u w:val="single"/>
        </w:rPr>
        <w:t xml:space="preserve">de SU irresponsable comportamiento sexual, </w:t>
      </w:r>
      <w:r>
        <w:rPr>
          <w:rFonts w:cs="Georgia" w:ascii="Georgia" w:hAnsi="Georgia"/>
          <w:b/>
          <w:bCs/>
          <w:sz w:val="22"/>
          <w:szCs w:val="22"/>
        </w:rPr>
        <w:t xml:space="preserve"> tienen un aborto, es aun así un ASESINATO de cualquier forma que lo vea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Recuerden ¡“</w:t>
      </w:r>
      <w:r>
        <w:rPr>
          <w:rFonts w:cs="Georgia" w:ascii="Georgia" w:hAnsi="Georgia"/>
          <w:b/>
          <w:bCs/>
          <w:i/>
          <w:iCs/>
          <w:u w:val="single"/>
        </w:rPr>
        <w:t>responsabilidad personal</w:t>
      </w:r>
      <w:r>
        <w:rPr>
          <w:rFonts w:cs="Georgia" w:ascii="Georgia" w:hAnsi="Georgia"/>
          <w:b/>
          <w:bCs/>
          <w:sz w:val="22"/>
          <w:szCs w:val="22"/>
        </w:rPr>
        <w:t xml:space="preserv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Hay definitivamente muchos posibles indeseables “efectos” de la ilícita y libertina actividad sexual.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rPr>
        <w:t xml:space="preserve">Embarazos y enfermedades, son dos resultados obvios, los cuales han ocurrido más frecuentemente que lo que se ha querid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tabs>
          <w:tab w:val="clear" w:pos="708"/>
          <w:tab w:val="left" w:pos="11595" w:leader="none"/>
        </w:tabs>
        <w:ind w:left="1134" w:right="1134" w:hanging="0"/>
        <w:jc w:val="center"/>
        <w:rPr>
          <w:rFonts w:ascii="Georgia" w:hAnsi="Georgia" w:cs="Georgia"/>
          <w:b/>
          <w:b/>
          <w:bCs/>
          <w:sz w:val="32"/>
          <w:szCs w:val="32"/>
          <w:u w:val="single"/>
        </w:rPr>
      </w:pPr>
      <w:r>
        <w:rPr>
          <w:rFonts w:cs="Georgia" w:ascii="Georgia" w:hAnsi="Georgia"/>
          <w:b/>
          <w:bCs/>
          <w:sz w:val="32"/>
          <w:szCs w:val="32"/>
          <w:u w:val="single"/>
        </w:rPr>
        <w:t>6.     EL ANTI-CRISTO TE CONTROLA POR MEDIO DE TUS DESEOS</w:t>
      </w:r>
    </w:p>
    <w:p>
      <w:pPr>
        <w:pStyle w:val="Normal"/>
        <w:ind w:left="1134" w:right="1134" w:hanging="0"/>
        <w:rPr>
          <w:rFonts w:ascii="Georgia" w:hAnsi="Georgia" w:eastAsia="Georgia" w:cs="Georgia"/>
          <w:b/>
          <w:b/>
          <w:bCs/>
          <w:sz w:val="22"/>
          <w:szCs w:val="22"/>
        </w:rPr>
      </w:pPr>
      <w:r>
        <w:rPr>
          <w:rFonts w:eastAsia="Georgia" w:cs="Georgia" w:ascii="Georgia" w:hAnsi="Georgia"/>
          <w:b/>
          <w:bCs/>
          <w:sz w:val="22"/>
          <w:szCs w:val="22"/>
        </w:rPr>
        <w:t xml:space="preserve">                                                                           </w:t>
      </w:r>
    </w:p>
    <w:p>
      <w:pPr>
        <w:pStyle w:val="Normal"/>
        <w:ind w:left="1134" w:right="1134" w:hanging="0"/>
        <w:rPr>
          <w:rFonts w:ascii="Georgia" w:hAnsi="Georgia" w:cs="Georgia"/>
          <w:b/>
          <w:b/>
          <w:bCs/>
          <w:sz w:val="22"/>
          <w:szCs w:val="22"/>
        </w:rPr>
      </w:pPr>
      <w:r>
        <w:rPr>
          <w:rFonts w:cs="Georgia" w:ascii="Georgia" w:hAnsi="Georgia"/>
          <w:b/>
          <w:bCs/>
          <w:sz w:val="22"/>
          <w:szCs w:val="22"/>
        </w:rPr>
        <w:t>(</w:t>
      </w:r>
      <w:r>
        <w:rPr>
          <w:rFonts w:cs="Georgia" w:ascii="Georgia" w:hAnsi="Georgia"/>
          <w:b/>
          <w:bCs/>
          <w:i/>
          <w:iCs/>
          <w:sz w:val="20"/>
          <w:szCs w:val="20"/>
        </w:rPr>
        <w:t>Y la TV y la publicidad, te los crea</w:t>
      </w:r>
      <w:r>
        <w:rPr>
          <w:rFonts w:cs="Georgia" w:ascii="Georgia" w:hAnsi="Georgia"/>
          <w:b/>
          <w:bCs/>
          <w:sz w:val="22"/>
          <w:szCs w:val="22"/>
        </w:rPr>
        <w:t>)</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Es decir, tus deseos por aquellas cosas y “posesiones” del mundo material, (</w:t>
      </w:r>
      <w:r>
        <w:rPr>
          <w:rFonts w:cs="Georgia" w:ascii="Georgia" w:hAnsi="Georgia"/>
          <w:b/>
          <w:bCs/>
          <w:i/>
          <w:iCs/>
          <w:sz w:val="22"/>
          <w:szCs w:val="22"/>
          <w:u w:val="single"/>
        </w:rPr>
        <w:t>que no solo incluyen las “cosas” físicamente manifestadas del mundo material como una televisión, casa, automóvil y dinero</w:t>
      </w:r>
      <w:r>
        <w:rPr>
          <w:rFonts w:cs="Georgia" w:ascii="Georgia" w:hAnsi="Georgia"/>
          <w:b/>
          <w:bCs/>
          <w:sz w:val="22"/>
          <w:szCs w:val="22"/>
        </w:rPr>
        <w:t xml:space="preserve">,), sino también </w:t>
      </w:r>
      <w:r>
        <w:rPr>
          <w:rFonts w:cs="Georgia" w:ascii="Georgia" w:hAnsi="Georgia"/>
          <w:b/>
          <w:bCs/>
          <w:i/>
          <w:iCs/>
          <w:sz w:val="28"/>
          <w:szCs w:val="28"/>
          <w:u w:val="single"/>
        </w:rPr>
        <w:t xml:space="preserve">los deseos emocionales, </w:t>
      </w:r>
      <w:r>
        <w:rPr>
          <w:rFonts w:cs="Georgia" w:ascii="Georgia" w:hAnsi="Georgia"/>
          <w:b/>
          <w:bCs/>
          <w:sz w:val="22"/>
          <w:szCs w:val="22"/>
        </w:rPr>
        <w:t xml:space="preserve"> como la conquista sexual, matrimonio, hijos, amigos, aceptación, reconocimiento y veneració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highlight w:val="lightGray"/>
        </w:rPr>
        <w:t>El Anti-Cristo interior te mantendrá siempre buscando fuera de ti mismo</w:t>
      </w:r>
      <w:r>
        <w:rPr>
          <w:rFonts w:cs="Georgia" w:ascii="Georgia" w:hAnsi="Georgia"/>
          <w:b/>
          <w:bCs/>
          <w:sz w:val="22"/>
          <w:szCs w:val="22"/>
        </w:rPr>
        <w:t xml:space="preserve"> con la falsa promesa de satisfacción con más, más  grandes, y mejores “cosa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Y como una pobre alma ágilmente saltas en la rueda de molino del trabajo insatisfecho, para tener el dinero que sabes que necesitas para satisfacer tus deseos, </w:t>
      </w:r>
      <w:r>
        <w:rPr>
          <w:rFonts w:cs="Georgia" w:ascii="Georgia" w:hAnsi="Georgia"/>
          <w:b/>
          <w:bCs/>
          <w:u w:val="single"/>
        </w:rPr>
        <w:t>tu alma desfallece por algo más</w:t>
      </w:r>
      <w:r>
        <w:rPr>
          <w:rFonts w:cs="Georgia" w:ascii="Georgia" w:hAnsi="Georgia"/>
          <w:b/>
          <w:bCs/>
          <w:sz w:val="22"/>
          <w:szCs w:val="22"/>
        </w:rPr>
        <w:t xml:space="preserve">, algo que está más allá de tu alcance </w:t>
      </w:r>
      <w:r>
        <w:rPr>
          <w:rFonts w:cs="Georgia" w:ascii="Georgia" w:hAnsi="Georgia"/>
          <w:b/>
          <w:bCs/>
          <w:i/>
          <w:iCs/>
          <w:sz w:val="22"/>
          <w:szCs w:val="22"/>
          <w:u w:val="single"/>
        </w:rPr>
        <w:t>–(…..si solo tuviera más, dinero, una más prestigiosa posición laboral, un hogar más grande, un carro más nuevo, más vacaciones…..</w:t>
      </w:r>
      <w:r>
        <w:rPr>
          <w:rFonts w:cs="Georgia" w:ascii="Georgia" w:hAnsi="Georgia"/>
          <w:b/>
          <w:bCs/>
          <w:sz w:val="22"/>
          <w:szCs w:val="22"/>
        </w:rPr>
        <w:t>) –</w:t>
      </w:r>
      <w:r>
        <w:rPr>
          <w:rFonts w:cs="Georgia" w:ascii="Georgia" w:hAnsi="Georgia"/>
          <w:b/>
          <w:bCs/>
          <w:sz w:val="28"/>
          <w:szCs w:val="28"/>
          <w:u w:val="single"/>
        </w:rPr>
        <w:t>más, ….mayores, …., mejores</w:t>
      </w:r>
      <w:r>
        <w:rPr>
          <w:rFonts w:cs="Georgia" w:ascii="Georgia" w:hAnsi="Georgia"/>
          <w:b/>
          <w:bCs/>
          <w:sz w:val="22"/>
          <w:szCs w:val="22"/>
        </w:rPr>
        <w:t xml:space="preserv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La falsa promesa </w:t>
      </w:r>
      <w:r>
        <w:rPr>
          <w:rFonts w:cs="Georgia" w:ascii="Georgia" w:hAnsi="Georgia"/>
          <w:b/>
          <w:bCs/>
          <w:i/>
          <w:iCs/>
          <w:u w:val="single"/>
        </w:rPr>
        <w:t>nunca es suficiente</w:t>
      </w:r>
      <w:r>
        <w:rPr>
          <w:rFonts w:cs="Georgia" w:ascii="Georgia" w:hAnsi="Georgia"/>
          <w:b/>
          <w:bCs/>
          <w:sz w:val="22"/>
          <w:szCs w:val="22"/>
        </w:rPr>
        <w:t xml:space="preserve"> y no dará satisfacción a la súplica del alma por reconocer y conectarse con la chispa inmortal de tu Creador intern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rPr>
        <w:t xml:space="preserve">Así que el Anti-Cristo te dirá que te olvides de tus problemas, que te diviertas, que te relajes, que te tomes unos tragos, que tomes un poco de droga, que tú te lo mereces y que te los puedes permitir en el momento... y en poco tiempo </w:t>
      </w:r>
      <w:r>
        <w:rPr>
          <w:rFonts w:cs="Georgia" w:ascii="Georgia" w:hAnsi="Georgia"/>
          <w:b/>
          <w:bCs/>
          <w:sz w:val="22"/>
          <w:szCs w:val="22"/>
          <w:highlight w:val="lightGray"/>
        </w:rPr>
        <w:t>el querido Fragmento de Dios estará envuelto en la oscuridad de la adicción y la miseria.</w:t>
      </w:r>
      <w:r>
        <w:rPr>
          <w:rFonts w:cs="Georgia" w:ascii="Georgia" w:hAnsi="Georgia"/>
          <w:b/>
          <w:bCs/>
          <w:sz w:val="22"/>
          <w:szCs w:val="22"/>
        </w:rPr>
        <w:t xml:space="preserv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Así que esto significa que es incorrecto tener cosas del mundo material el cual tú manifestaste? De ninguna manera; Dios es abundancia en todos los reinos, pero la cuestión es que tú no te sujetes a las cosas del mundo material y a tus deseos emocionale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Tú tienes prestado este precioso cuerpo físico y todas las cosas del mundo manifestado NO irán contigo cuando tú dejes tu cuerpo independientemente del tipo de transición que tú te gane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TAN SOLO TU ALMA INMORTAL ES LO QUE ES REAL EN TU JORNADA HACIA LA UNICIDAD INTERIOR. Todo lo demás es “una ilusión manifestada”.  Sin embargo así de amorosa y preciosa que es, queda a manera de columna y fundamento, para los jugadores que resta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sta vida que vivimos ahora, es solo UN drama entre muchos millones, alimentado por el aliento de Vida de Dios y La Creació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rPr>
        <w:t xml:space="preserve">A pesar de todo, es realmente solo UN drama, y nosotros somos tan solo co-creadores en el juego de vida que se está desarrolland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rPr>
        <w:t xml:space="preserve">Así que la clave para que se liberen ustedes mismos de sus ataduras al plano material.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Es desvincularse de </w:t>
      </w:r>
      <w:r>
        <w:rPr>
          <w:rFonts w:cs="Georgia" w:ascii="Georgia" w:hAnsi="Georgia"/>
          <w:b/>
          <w:bCs/>
          <w:i/>
          <w:iCs/>
          <w:sz w:val="28"/>
          <w:szCs w:val="28"/>
          <w:u w:val="single"/>
        </w:rPr>
        <w:t xml:space="preserve">ese plano, </w:t>
      </w:r>
      <w:r>
        <w:rPr>
          <w:rFonts w:cs="Georgia" w:ascii="Georgia" w:hAnsi="Georgia"/>
          <w:b/>
          <w:bCs/>
          <w:sz w:val="22"/>
          <w:szCs w:val="22"/>
        </w:rPr>
        <w:t xml:space="preserve"> lo cual significa “</w:t>
      </w:r>
      <w:r>
        <w:rPr>
          <w:rFonts w:cs="Georgia" w:ascii="Georgia" w:hAnsi="Georgia"/>
          <w:b/>
          <w:bCs/>
          <w:i/>
          <w:iCs/>
          <w:sz w:val="28"/>
          <w:szCs w:val="28"/>
        </w:rPr>
        <w:t>desconectarse</w:t>
      </w:r>
      <w:r>
        <w:rPr>
          <w:rFonts w:cs="Georgia" w:ascii="Georgia" w:hAnsi="Georgia"/>
          <w:b/>
          <w:bCs/>
          <w:sz w:val="22"/>
          <w:szCs w:val="22"/>
        </w:rPr>
        <w:t xml:space="preserve">” de sus ataduras a las “cosas” y también de sus ataduras emocionale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tabs>
          <w:tab w:val="clear" w:pos="708"/>
          <w:tab w:val="left" w:pos="11700" w:leader="none"/>
        </w:tabs>
        <w:ind w:left="1134" w:right="1134" w:hanging="0"/>
        <w:rPr>
          <w:rFonts w:ascii="Georgia" w:hAnsi="Georgia" w:cs="Georgia"/>
          <w:b/>
          <w:b/>
          <w:bCs/>
          <w:sz w:val="22"/>
          <w:szCs w:val="22"/>
        </w:rPr>
      </w:pPr>
      <w:r>
        <w:rPr>
          <w:rFonts w:cs="Georgia" w:ascii="Georgia" w:hAnsi="Georgia"/>
          <w:b/>
          <w:bCs/>
          <w:sz w:val="22"/>
          <w:szCs w:val="22"/>
        </w:rPr>
        <w:t xml:space="preserve">Para desvincularse de </w:t>
      </w:r>
      <w:r>
        <w:rPr>
          <w:rFonts w:cs="Georgia" w:ascii="Georgia" w:hAnsi="Georgia"/>
          <w:b/>
          <w:bCs/>
          <w:i/>
          <w:iCs/>
          <w:sz w:val="28"/>
          <w:szCs w:val="28"/>
        </w:rPr>
        <w:t>las ataduras emocionales</w:t>
      </w:r>
      <w:r>
        <w:rPr>
          <w:rFonts w:cs="Georgia" w:ascii="Georgia" w:hAnsi="Georgia"/>
          <w:b/>
          <w:bCs/>
          <w:sz w:val="22"/>
          <w:szCs w:val="22"/>
        </w:rPr>
        <w:t xml:space="preserve"> uno debe de </w:t>
      </w:r>
      <w:r>
        <w:rPr>
          <w:rFonts w:cs="Georgia" w:ascii="Georgia" w:hAnsi="Georgia"/>
          <w:b/>
          <w:bCs/>
          <w:sz w:val="28"/>
          <w:szCs w:val="28"/>
          <w:highlight w:val="cyan"/>
        </w:rPr>
        <w:t>perdonar y liberar</w:t>
      </w:r>
      <w:r>
        <w:rPr>
          <w:rFonts w:cs="Georgia" w:ascii="Georgia" w:hAnsi="Georgia"/>
          <w:b/>
          <w:bCs/>
          <w:sz w:val="22"/>
          <w:szCs w:val="22"/>
          <w:highlight w:val="cyan"/>
        </w:rPr>
        <w:t xml:space="preserve"> (</w:t>
      </w:r>
      <w:r>
        <w:rPr>
          <w:rFonts w:cs="Georgia" w:ascii="Georgia" w:hAnsi="Georgia"/>
          <w:b/>
          <w:bCs/>
          <w:i/>
          <w:iCs/>
          <w:sz w:val="18"/>
          <w:szCs w:val="18"/>
          <w:highlight w:val="cyan"/>
          <w:u w:val="single"/>
        </w:rPr>
        <w:t>ver el No. 4</w:t>
      </w:r>
      <w:r>
        <w:rPr>
          <w:rFonts w:cs="Georgia" w:ascii="Georgia" w:hAnsi="Georgia"/>
          <w:b/>
          <w:bCs/>
          <w:sz w:val="22"/>
          <w:szCs w:val="22"/>
          <w:highlight w:val="cyan"/>
        </w:rPr>
        <w:t xml:space="preserve">) </w:t>
      </w:r>
      <w:r>
        <w:rPr>
          <w:rFonts w:cs="Georgia" w:ascii="Georgia" w:hAnsi="Georgia"/>
          <w:b/>
          <w:bCs/>
          <w:color w:val="FF0000"/>
          <w:sz w:val="28"/>
          <w:szCs w:val="28"/>
          <w:highlight w:val="cyan"/>
        </w:rPr>
        <w:t>todas las transgresiones</w:t>
      </w:r>
      <w:r>
        <w:rPr>
          <w:rFonts w:cs="Georgia" w:ascii="Georgia" w:hAnsi="Georgia"/>
          <w:b/>
          <w:bCs/>
          <w:sz w:val="28"/>
          <w:szCs w:val="28"/>
        </w:rPr>
        <w:t xml:space="preserve"> </w:t>
      </w:r>
      <w:r>
        <w:rPr>
          <w:rFonts w:cs="Georgia" w:ascii="Georgia" w:hAnsi="Georgia"/>
          <w:b/>
          <w:bCs/>
          <w:sz w:val="28"/>
          <w:szCs w:val="28"/>
          <w:highlight w:val="cyan"/>
        </w:rPr>
        <w:t>percibidas en uno mismo y en otros</w:t>
      </w:r>
      <w:r>
        <w:rPr>
          <w:rFonts w:cs="Georgia" w:ascii="Georgia" w:hAnsi="Georgia"/>
          <w:b/>
          <w:bCs/>
          <w:sz w:val="22"/>
          <w:szCs w:val="22"/>
          <w:highlight w:val="cyan"/>
        </w:rPr>
        <w:t>.</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rPr>
        <w:t xml:space="preserve">Eso no quiere decir que ustedes no deben de ser cariñosos o compasivos o amorosos –ustedes TIENEN Y DEBEN tener amor incondicional para todos los seres y creaciones de DIOS </w:t>
      </w:r>
      <w:r>
        <w:rPr>
          <w:rFonts w:cs="Georgia" w:ascii="Georgia" w:hAnsi="Georgia"/>
          <w:b/>
          <w:bCs/>
          <w:sz w:val="22"/>
          <w:szCs w:val="22"/>
          <w:highlight w:val="darkYellow"/>
        </w:rPr>
        <w:t>–(</w:t>
      </w:r>
      <w:r>
        <w:rPr>
          <w:rFonts w:cs="Georgia" w:ascii="Georgia" w:hAnsi="Georgia"/>
          <w:b/>
          <w:bCs/>
          <w:i/>
          <w:iCs/>
          <w:color w:val="FFFF00"/>
          <w:sz w:val="22"/>
          <w:szCs w:val="22"/>
          <w:highlight w:val="darkYellow"/>
          <w:u w:val="single"/>
        </w:rPr>
        <w:t>esto ES de sus esencias pues son una parte existente del UNO)</w:t>
      </w:r>
      <w:r>
        <w:rPr>
          <w:rFonts w:cs="Georgia" w:ascii="Georgia" w:hAnsi="Georgia"/>
          <w:b/>
          <w:bCs/>
          <w:i/>
          <w:iCs/>
          <w:color w:val="FFFF00"/>
          <w:sz w:val="22"/>
          <w:szCs w:val="22"/>
          <w:u w:val="single"/>
        </w:rPr>
        <w:t xml:space="preserve"> </w:t>
      </w:r>
      <w:r>
        <w:rPr>
          <w:rFonts w:cs="Georgia" w:ascii="Georgia" w:hAnsi="Georgia"/>
          <w:b/>
          <w:bCs/>
          <w:sz w:val="22"/>
          <w:szCs w:val="22"/>
        </w:rPr>
        <w:t xml:space="preserve">–……  pero ustedes deben desvincularse de todas ilusiones manifestadas y emociones, las cuales hacen que se incremente </w:t>
      </w:r>
      <w:r>
        <w:rPr>
          <w:rFonts w:cs="Georgia" w:ascii="Georgia" w:hAnsi="Georgia"/>
          <w:b/>
          <w:bCs/>
          <w:color w:val="FFFF00"/>
          <w:sz w:val="22"/>
          <w:szCs w:val="22"/>
          <w:highlight w:val="black"/>
        </w:rPr>
        <w:t>el peso de su vibración</w:t>
      </w:r>
      <w:r>
        <w:rPr>
          <w:rFonts w:cs="Georgia" w:ascii="Georgia" w:hAnsi="Georgia"/>
          <w:b/>
          <w:bCs/>
          <w:sz w:val="22"/>
          <w:szCs w:val="22"/>
        </w:rPr>
        <w:t>, (</w:t>
      </w:r>
      <w:r>
        <w:rPr>
          <w:rFonts w:cs="Georgia" w:ascii="Georgia" w:hAnsi="Georgia"/>
          <w:b/>
          <w:bCs/>
          <w:i/>
          <w:iCs/>
          <w:sz w:val="22"/>
          <w:szCs w:val="22"/>
          <w:u w:val="single"/>
        </w:rPr>
        <w:t>muy semejantemente a usar ropas mojadas de lana sobre su cuerpo)</w:t>
      </w:r>
      <w:r>
        <w:rPr>
          <w:rFonts w:cs="Georgia" w:ascii="Georgia" w:hAnsi="Georgia"/>
          <w:b/>
          <w:bCs/>
          <w:sz w:val="22"/>
          <w:szCs w:val="22"/>
        </w:rPr>
        <w:t xml:space="preserve">.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numPr>
          <w:ilvl w:val="0"/>
          <w:numId w:val="1"/>
        </w:numPr>
        <w:ind w:left="1644" w:right="1134" w:hanging="510"/>
        <w:rPr>
          <w:rFonts w:ascii="Georgia" w:hAnsi="Georgia" w:cs="Georgia"/>
          <w:b/>
          <w:b/>
          <w:bCs/>
          <w:sz w:val="22"/>
          <w:szCs w:val="22"/>
        </w:rPr>
      </w:pPr>
      <w:r>
        <w:rPr>
          <w:rFonts w:cs="Georgia" w:ascii="Georgia" w:hAnsi="Georgia"/>
          <w:b/>
          <w:bCs/>
          <w:sz w:val="22"/>
          <w:szCs w:val="22"/>
        </w:rPr>
        <w:t xml:space="preserve">Ahora viene un punto más a considerar porque muchos de ustedes lo preguntan y lo preguntará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jc w:val="center"/>
        <w:rPr>
          <w:rFonts w:ascii="Georgia" w:hAnsi="Georgia" w:cs="Georgia"/>
          <w:b/>
          <w:b/>
          <w:bCs/>
          <w:sz w:val="28"/>
          <w:szCs w:val="28"/>
          <w:u w:val="single"/>
        </w:rPr>
      </w:pPr>
      <w:r>
        <w:rPr>
          <w:rFonts w:cs="Georgia" w:ascii="Georgia" w:hAnsi="Georgia"/>
          <w:b/>
          <w:bCs/>
          <w:sz w:val="28"/>
          <w:szCs w:val="28"/>
          <w:u w:val="single"/>
        </w:rPr>
      </w:r>
    </w:p>
    <w:p>
      <w:pPr>
        <w:pStyle w:val="Normal"/>
        <w:ind w:left="1134" w:right="1134" w:hanging="0"/>
        <w:jc w:val="center"/>
        <w:rPr>
          <w:rFonts w:ascii="Georgia" w:hAnsi="Georgia" w:cs="Georgia"/>
          <w:b/>
          <w:b/>
          <w:bCs/>
          <w:sz w:val="28"/>
          <w:szCs w:val="28"/>
          <w:u w:val="single"/>
        </w:rPr>
      </w:pPr>
      <w:r>
        <w:rPr>
          <w:rFonts w:cs="Georgia" w:ascii="Georgia" w:hAnsi="Georgia"/>
          <w:b/>
          <w:bCs/>
          <w:sz w:val="28"/>
          <w:szCs w:val="28"/>
          <w:u w:val="single"/>
        </w:rPr>
        <w:t>“</w:t>
      </w:r>
      <w:r>
        <w:rPr>
          <w:rFonts w:cs="Georgia" w:ascii="Georgia" w:hAnsi="Georgia"/>
          <w:b/>
          <w:bCs/>
          <w:sz w:val="28"/>
          <w:szCs w:val="28"/>
          <w:u w:val="single"/>
        </w:rPr>
        <w:t>¿QUÉ DIFERENCIA HACE AL RESTO DEL MUNDO SI YO EXPULSO AL ANTI-CRISTO DE MI INTERIOR Y EL RESTO DE LA HUMANIDAD RECHAZA HACERLO?”</w:t>
      </w:r>
    </w:p>
    <w:p>
      <w:pPr>
        <w:pStyle w:val="Normal"/>
        <w:ind w:left="1134" w:right="1134" w:hanging="0"/>
        <w:jc w:val="center"/>
        <w:rPr>
          <w:rFonts w:ascii="Georgia" w:hAnsi="Georgia" w:cs="Georgia"/>
          <w:b/>
          <w:b/>
          <w:bCs/>
          <w:sz w:val="28"/>
          <w:szCs w:val="28"/>
          <w:u w:val="single"/>
        </w:rPr>
      </w:pPr>
      <w:r>
        <w:rPr>
          <w:rFonts w:cs="Georgia" w:ascii="Georgia" w:hAnsi="Georgia"/>
          <w:b/>
          <w:bCs/>
          <w:sz w:val="28"/>
          <w:szCs w:val="28"/>
          <w:u w:val="single"/>
        </w:rPr>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SI HACE UNA DIFERENCIA! ¿Porque nuevamente, recuerdan LA LEY DEL UNO?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La humanidad y las creaciones de Dios están relacionadas con “una parte” del UNO. </w:t>
      </w:r>
      <w:r>
        <w:rPr>
          <w:rFonts w:cs="Georgia" w:ascii="Georgia" w:hAnsi="Georgia"/>
          <w:b/>
          <w:bCs/>
          <w:sz w:val="22"/>
          <w:szCs w:val="22"/>
          <w:highlight w:val="cyan"/>
        </w:rPr>
        <w:t>Su mundo manifestado es un reflejo DIRECTO de lo que existe en el interior de cada uno de ustedes.</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color w:val="800080"/>
          <w:sz w:val="22"/>
          <w:szCs w:val="22"/>
        </w:rPr>
      </w:pPr>
      <w:r>
        <w:rPr>
          <w:rFonts w:eastAsia="Georgia" w:cs="Georgia" w:ascii="Georgia" w:hAnsi="Georgia"/>
          <w:b/>
          <w:bCs/>
          <w:sz w:val="22"/>
          <w:szCs w:val="22"/>
        </w:rPr>
        <w:t xml:space="preserve"> </w:t>
      </w:r>
      <w:r>
        <w:rPr>
          <w:rFonts w:cs="Georgia" w:ascii="Georgia" w:hAnsi="Georgia"/>
          <w:b/>
          <w:bCs/>
          <w:sz w:val="22"/>
          <w:szCs w:val="22"/>
        </w:rPr>
        <w:t xml:space="preserve">Cada uno de ustedes es parte del estanque de la conciencia masiva, lo cual significa que cada uno es responsable por una porción del todo. Por ejemplo, una comparación puede ser elaborada con </w:t>
      </w:r>
      <w:r>
        <w:rPr>
          <w:rFonts w:cs="Georgia" w:ascii="Georgia" w:hAnsi="Georgia"/>
          <w:b/>
          <w:bCs/>
          <w:color w:val="800000"/>
          <w:sz w:val="22"/>
          <w:szCs w:val="22"/>
          <w:highlight w:val="green"/>
        </w:rPr>
        <w:t>la contaminación que existe en el aire, agua, y suelos de este maravillosos planeta</w:t>
      </w:r>
      <w:r>
        <w:rPr>
          <w:rFonts w:cs="Georgia" w:ascii="Georgia" w:hAnsi="Georgia"/>
          <w:b/>
          <w:bCs/>
          <w:sz w:val="22"/>
          <w:szCs w:val="22"/>
        </w:rPr>
        <w:t xml:space="preserve"> </w:t>
      </w:r>
      <w:r>
        <w:rPr>
          <w:rFonts w:cs="Georgia" w:ascii="Georgia" w:hAnsi="Georgia"/>
          <w:b/>
          <w:bCs/>
          <w:color w:val="800080"/>
          <w:sz w:val="22"/>
          <w:szCs w:val="22"/>
          <w:highlight w:val="lightGray"/>
        </w:rPr>
        <w:t>y la contaminación del Anti-Cristo que cada uno de ustedes patrocina en su interior.</w:t>
      </w:r>
      <w:r>
        <w:rPr>
          <w:rFonts w:cs="Georgia" w:ascii="Georgia" w:hAnsi="Georgia"/>
          <w:b/>
          <w:bCs/>
          <w:color w:val="800080"/>
          <w:sz w:val="22"/>
          <w:szCs w:val="22"/>
        </w:rPr>
        <w:t xml:space="preserve">  </w:t>
      </w:r>
    </w:p>
    <w:p>
      <w:pPr>
        <w:pStyle w:val="Normal"/>
        <w:ind w:left="1134" w:right="1134" w:hanging="0"/>
        <w:rPr>
          <w:rFonts w:ascii="Georgia" w:hAnsi="Georgia" w:cs="Georgia"/>
          <w:b/>
          <w:b/>
          <w:bCs/>
          <w:color w:val="800080"/>
          <w:sz w:val="22"/>
          <w:szCs w:val="22"/>
        </w:rPr>
      </w:pPr>
      <w:r>
        <w:rPr>
          <w:rFonts w:cs="Georgia" w:ascii="Georgia" w:hAnsi="Georgia"/>
          <w:b/>
          <w:bCs/>
          <w:color w:val="800080"/>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De esta form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numPr>
          <w:ilvl w:val="0"/>
          <w:numId w:val="5"/>
        </w:numPr>
        <w:ind w:left="1854" w:right="1134" w:hanging="360"/>
        <w:rPr>
          <w:rFonts w:ascii="Georgia" w:hAnsi="Georgia" w:cs="Georgia"/>
          <w:b/>
          <w:b/>
          <w:bCs/>
          <w:sz w:val="22"/>
          <w:szCs w:val="22"/>
        </w:rPr>
      </w:pPr>
      <w:r>
        <w:rPr>
          <w:rFonts w:cs="Georgia" w:ascii="Georgia" w:hAnsi="Georgia"/>
          <w:b/>
          <w:bCs/>
          <w:sz w:val="22"/>
          <w:szCs w:val="22"/>
        </w:rPr>
        <w:t xml:space="preserve">Por cada uno de ustedes que reconocen y expulsan al Anti-Cristo de su interior, ustedes están esencialmente sanando una parte de la conciencia masiva. </w:t>
      </w:r>
    </w:p>
    <w:p>
      <w:pPr>
        <w:pStyle w:val="Normal"/>
        <w:tabs>
          <w:tab w:val="clear" w:pos="708"/>
          <w:tab w:val="left" w:pos="3060" w:leader="none"/>
        </w:tabs>
        <w:ind w:left="1134" w:right="1134" w:firstLine="1920"/>
        <w:rPr>
          <w:rFonts w:ascii="Georgia" w:hAnsi="Georgia" w:cs="Georgia"/>
          <w:b/>
          <w:b/>
          <w:bCs/>
          <w:sz w:val="22"/>
          <w:szCs w:val="22"/>
        </w:rPr>
      </w:pPr>
      <w:r>
        <w:rPr>
          <w:rFonts w:cs="Georgia" w:ascii="Georgia" w:hAnsi="Georgia"/>
          <w:b/>
          <w:bCs/>
          <w:sz w:val="22"/>
          <w:szCs w:val="22"/>
        </w:rPr>
      </w:r>
    </w:p>
    <w:p>
      <w:pPr>
        <w:pStyle w:val="Normal"/>
        <w:numPr>
          <w:ilvl w:val="0"/>
          <w:numId w:val="5"/>
        </w:numPr>
        <w:ind w:left="1854" w:right="1134" w:hanging="360"/>
        <w:rPr>
          <w:rFonts w:ascii="Georgia" w:hAnsi="Georgia" w:cs="Georgia"/>
          <w:b/>
          <w:b/>
          <w:bCs/>
          <w:sz w:val="22"/>
          <w:szCs w:val="22"/>
        </w:rPr>
      </w:pPr>
      <w:r>
        <w:rPr>
          <w:rFonts w:cs="Georgia" w:ascii="Georgia" w:hAnsi="Georgia"/>
          <w:b/>
          <w:bCs/>
          <w:sz w:val="22"/>
          <w:szCs w:val="22"/>
        </w:rPr>
        <w:t xml:space="preserve">TÚ haces una gran diferencia al comprometer tu voluntad al conocimiento y sabiduría de la VERDAD en el Reino de Dio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numPr>
          <w:ilvl w:val="0"/>
          <w:numId w:val="5"/>
        </w:numPr>
        <w:ind w:left="1854" w:right="1134" w:hanging="360"/>
        <w:rPr>
          <w:rFonts w:ascii="Georgia" w:hAnsi="Georgia" w:cs="Georgia"/>
          <w:b/>
          <w:b/>
          <w:bCs/>
          <w:sz w:val="22"/>
          <w:szCs w:val="22"/>
        </w:rPr>
      </w:pPr>
      <w:r>
        <w:rPr>
          <w:rFonts w:cs="Georgia" w:ascii="Georgia" w:hAnsi="Georgia"/>
          <w:b/>
          <w:bCs/>
          <w:sz w:val="22"/>
          <w:szCs w:val="22"/>
        </w:rPr>
        <w:t>Utedes se convierten en una parte de la solución para el saneamiento del pozo de la oscuridad en la conciencia masiva, en lugar de permanecer como una parte del problema.</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eastAsia="Georgia" w:cs="Georgia" w:ascii="Georgia" w:hAnsi="Georgia"/>
          <w:b/>
          <w:bCs/>
          <w:sz w:val="22"/>
          <w:szCs w:val="22"/>
        </w:rPr>
        <w:t xml:space="preserve"> </w:t>
      </w:r>
      <w:r>
        <w:rPr>
          <w:rFonts w:cs="Georgia" w:ascii="Georgia" w:hAnsi="Georgia"/>
          <w:b/>
          <w:bCs/>
          <w:sz w:val="22"/>
          <w:szCs w:val="22"/>
        </w:rPr>
        <w:t xml:space="preserve">Ven ustedes, entonces portarán la Luz de la Verdad y Sabiduría de nuestro Padre en el interior de ustedes y otros serán atraídos hacia ella, porque esa Luz es en si misma la alegría del espíritu de VIDA y ustedes se vuelven el vehículo para ofrecerlo a los otro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Que TU cirio de Amor, Verdad, y Luz distribuya la Chispa Divina de Entendimiento a TODOS los que esperan la llamada del SAGRADO DIOS DE LA LUZ Y DE LA CREACIÓN! AME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pBdr>
          <w:bottom w:val="dotted" w:sz="24" w:space="1" w:color="000000"/>
        </w:pBdr>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jc w:val="center"/>
        <w:rPr>
          <w:rFonts w:ascii="Georgia" w:hAnsi="Georgia" w:cs="Georgia"/>
          <w:b/>
          <w:b/>
          <w:bCs/>
          <w:sz w:val="22"/>
          <w:szCs w:val="22"/>
        </w:rPr>
      </w:pPr>
      <w:r>
        <w:rPr>
          <w:rFonts w:cs="Georgia" w:ascii="Georgia" w:hAnsi="Georgia"/>
          <w:b/>
          <w:bCs/>
          <w:sz w:val="22"/>
          <w:szCs w:val="22"/>
        </w:rPr>
      </w:r>
    </w:p>
    <w:p>
      <w:pPr>
        <w:pStyle w:val="Normal"/>
        <w:ind w:left="1134" w:right="1134" w:hanging="0"/>
        <w:jc w:val="center"/>
        <w:rPr>
          <w:rFonts w:ascii="Georgia" w:hAnsi="Georgia" w:cs="Georgia"/>
          <w:b/>
          <w:b/>
          <w:bCs/>
          <w:sz w:val="22"/>
          <w:szCs w:val="22"/>
        </w:rPr>
      </w:pPr>
      <w:r>
        <w:rPr>
          <w:rFonts w:cs="Georgia" w:ascii="Georgia" w:hAnsi="Georgia"/>
          <w:b/>
          <w:bCs/>
          <w:sz w:val="22"/>
          <w:szCs w:val="22"/>
        </w:rPr>
      </w:r>
    </w:p>
    <w:p>
      <w:pPr>
        <w:pStyle w:val="Normal"/>
        <w:ind w:left="1134" w:right="1134" w:hanging="0"/>
        <w:jc w:val="center"/>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i/>
          <w:i/>
          <w:iCs/>
          <w:sz w:val="22"/>
          <w:szCs w:val="22"/>
        </w:rPr>
      </w:pPr>
      <w:r>
        <w:rPr>
          <w:rFonts w:cs="Georgia" w:ascii="Georgia" w:hAnsi="Georgia"/>
          <w:b/>
          <w:bCs/>
          <w:i/>
          <w:iCs/>
          <w:sz w:val="22"/>
          <w:szCs w:val="22"/>
        </w:rPr>
        <w:t xml:space="preserve">Bien hecho, chela, efectivamente bien hecho. Y para todos ustedes que tendrán más, de las enseñanzas directas y explicaciones de lo que se les ha dado y que después fue corrompido por el Hombre, </w:t>
      </w:r>
      <w:r>
        <w:rPr>
          <w:rFonts w:cs="Georgia" w:ascii="Georgia" w:hAnsi="Georgia"/>
          <w:b/>
          <w:bCs/>
          <w:i/>
          <w:iCs/>
          <w:sz w:val="22"/>
          <w:szCs w:val="22"/>
          <w:highlight w:val="lightGray"/>
        </w:rPr>
        <w:t>--“directamente de la boca del Caballo</w:t>
      </w:r>
      <w:r>
        <w:rPr>
          <w:rFonts w:cs="Georgia" w:ascii="Georgia" w:hAnsi="Georgia"/>
          <w:b/>
          <w:bCs/>
          <w:i/>
          <w:iCs/>
          <w:sz w:val="22"/>
          <w:szCs w:val="22"/>
        </w:rPr>
        <w:t xml:space="preserve">” –¡yo les sugiero que permanezcan sintonizados! </w:t>
      </w:r>
    </w:p>
    <w:p>
      <w:pPr>
        <w:pStyle w:val="Normal"/>
        <w:ind w:left="1134" w:right="1134" w:hanging="0"/>
        <w:rPr>
          <w:rFonts w:ascii="Georgia" w:hAnsi="Georgia" w:cs="Georgia"/>
          <w:b/>
          <w:b/>
          <w:bCs/>
          <w:i/>
          <w:i/>
          <w:iCs/>
          <w:sz w:val="22"/>
          <w:szCs w:val="22"/>
        </w:rPr>
      </w:pPr>
      <w:r>
        <w:rPr>
          <w:rFonts w:cs="Georgia" w:ascii="Georgia" w:hAnsi="Georgia"/>
          <w:b/>
          <w:bCs/>
          <w:i/>
          <w:iCs/>
          <w:sz w:val="22"/>
          <w:szCs w:val="22"/>
        </w:rPr>
      </w:r>
    </w:p>
    <w:p>
      <w:pPr>
        <w:pStyle w:val="Normal"/>
        <w:ind w:left="1134" w:right="1134" w:hanging="0"/>
        <w:rPr>
          <w:rFonts w:ascii="Georgia" w:hAnsi="Georgia" w:cs="Georgia"/>
          <w:b/>
          <w:b/>
          <w:bCs/>
          <w:i/>
          <w:i/>
          <w:iCs/>
          <w:sz w:val="22"/>
          <w:szCs w:val="22"/>
        </w:rPr>
      </w:pPr>
      <w:r>
        <w:rPr>
          <w:rFonts w:cs="Georgia" w:ascii="Georgia" w:hAnsi="Georgia"/>
          <w:b/>
          <w:bCs/>
          <w:i/>
          <w:iCs/>
          <w:sz w:val="22"/>
          <w:szCs w:val="22"/>
        </w:rPr>
      </w:r>
    </w:p>
    <w:p>
      <w:pPr>
        <w:pStyle w:val="Normal"/>
        <w:ind w:left="1134" w:right="1134" w:hanging="0"/>
        <w:rPr>
          <w:rFonts w:ascii="Georgia" w:hAnsi="Georgia" w:cs="Georgia"/>
          <w:b/>
          <w:b/>
          <w:bCs/>
          <w:i/>
          <w:i/>
          <w:iCs/>
          <w:sz w:val="22"/>
          <w:szCs w:val="22"/>
        </w:rPr>
      </w:pPr>
      <w:r>
        <w:rPr>
          <w:rFonts w:cs="Georgia" w:ascii="Georgia" w:hAnsi="Georgia"/>
          <w:b/>
          <w:bCs/>
          <w:i/>
          <w:iCs/>
          <w:sz w:val="22"/>
          <w:szCs w:val="22"/>
        </w:rPr>
        <w:t xml:space="preserve">El Maestro Esu “Jesús” Sananda tiene la intención de darle a esta chela instrucciones directas y literales de eso que llaman los “MANDAMIENTOS” –puede ser que ustedes se sorprendan que no son ni siquiera DIEZ, pero eso no me corresponde. </w:t>
      </w:r>
    </w:p>
    <w:p>
      <w:pPr>
        <w:pStyle w:val="Normal"/>
        <w:ind w:left="1134" w:right="1134" w:hanging="0"/>
        <w:rPr>
          <w:rFonts w:ascii="Georgia" w:hAnsi="Georgia" w:cs="Georgia"/>
          <w:b/>
          <w:b/>
          <w:bCs/>
          <w:i/>
          <w:i/>
          <w:iCs/>
          <w:sz w:val="22"/>
          <w:szCs w:val="22"/>
        </w:rPr>
      </w:pPr>
      <w:r>
        <w:rPr>
          <w:rFonts w:cs="Georgia" w:ascii="Georgia" w:hAnsi="Georgia"/>
          <w:b/>
          <w:bCs/>
          <w:i/>
          <w:iCs/>
          <w:sz w:val="22"/>
          <w:szCs w:val="22"/>
        </w:rPr>
      </w:r>
    </w:p>
    <w:p>
      <w:pPr>
        <w:pStyle w:val="Normal"/>
        <w:ind w:left="1134" w:right="1134" w:hanging="0"/>
        <w:rPr>
          <w:rFonts w:ascii="Georgia" w:hAnsi="Georgia" w:cs="Georgia"/>
          <w:b/>
          <w:b/>
          <w:bCs/>
          <w:i/>
          <w:i/>
          <w:iCs/>
          <w:sz w:val="22"/>
          <w:szCs w:val="22"/>
        </w:rPr>
      </w:pPr>
      <w:r>
        <w:rPr>
          <w:rFonts w:cs="Georgia" w:ascii="Georgia" w:hAnsi="Georgia"/>
          <w:b/>
          <w:bCs/>
          <w:i/>
          <w:iCs/>
          <w:sz w:val="22"/>
          <w:szCs w:val="22"/>
        </w:rPr>
        <w:t xml:space="preserve">Porque lo que ustedes recibirán vendrá directamente de Emmanuel Sananda (Jesús), Lord Miguel y Germain. Ustedes van a ser testigos de un mundo en transición y transmutación y hay celebración en las Casas y Consejos de Dios. Amen. </w:t>
      </w:r>
    </w:p>
    <w:p>
      <w:pPr>
        <w:pStyle w:val="Normal"/>
        <w:ind w:left="1134" w:right="1134" w:hanging="0"/>
        <w:rPr>
          <w:rFonts w:ascii="Georgia" w:hAnsi="Georgia" w:cs="Georgia"/>
          <w:b/>
          <w:b/>
          <w:bCs/>
          <w:i/>
          <w:i/>
          <w:iCs/>
          <w:sz w:val="22"/>
          <w:szCs w:val="22"/>
        </w:rPr>
      </w:pPr>
      <w:r>
        <w:rPr>
          <w:rFonts w:cs="Georgia" w:ascii="Georgia" w:hAnsi="Georgia"/>
          <w:b/>
          <w:bCs/>
          <w:i/>
          <w:iCs/>
          <w:sz w:val="22"/>
          <w:szCs w:val="22"/>
        </w:rPr>
      </w:r>
    </w:p>
    <w:p>
      <w:pPr>
        <w:pStyle w:val="Normal"/>
        <w:ind w:left="1134" w:right="1134" w:hanging="0"/>
        <w:rPr/>
      </w:pPr>
      <w:r>
        <w:rPr>
          <w:rFonts w:cs="Georgia" w:ascii="Georgia" w:hAnsi="Georgia"/>
          <w:b/>
          <w:bCs/>
          <w:sz w:val="22"/>
          <w:szCs w:val="22"/>
        </w:rPr>
        <w:t xml:space="preserve">Nosotros sabemos y entendemos que </w:t>
      </w:r>
      <w:r>
        <w:rPr>
          <w:rFonts w:cs="Georgia" w:ascii="Georgia" w:hAnsi="Georgia"/>
          <w:b/>
          <w:bCs/>
          <w:sz w:val="28"/>
          <w:szCs w:val="28"/>
          <w:highlight w:val="cyan"/>
          <w:u w:val="single"/>
        </w:rPr>
        <w:t>esta es LA Información por la cual la mayoría de ustedes lectores anhelaban y habían esperado</w:t>
      </w:r>
      <w:r>
        <w:rPr>
          <w:rFonts w:cs="Georgia" w:ascii="Georgia" w:hAnsi="Georgia"/>
          <w:b/>
          <w:bCs/>
          <w:sz w:val="28"/>
          <w:szCs w:val="28"/>
          <w:u w:val="single"/>
        </w:rPr>
        <w:t xml:space="preserve"> </w:t>
      </w:r>
      <w:r>
        <w:rPr>
          <w:rFonts w:cs="Georgia" w:ascii="Georgia" w:hAnsi="Georgia"/>
          <w:b/>
          <w:bCs/>
          <w:sz w:val="22"/>
          <w:szCs w:val="22"/>
          <w:u w:val="single"/>
        </w:rPr>
        <w:t>–</w:t>
      </w:r>
      <w:r>
        <w:rPr>
          <w:rFonts w:cs="Georgia" w:ascii="Georgia" w:hAnsi="Georgia"/>
          <w:b/>
          <w:bCs/>
          <w:sz w:val="22"/>
          <w:szCs w:val="22"/>
        </w:rPr>
        <w:t xml:space="preserve">pero todas las cosas deben de fluir en su secuencia propia.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rPr>
        <w:t xml:space="preserve">Y nuevamente, yo les recuerdo –si ustedes no conocen los problemas y descubren las mentiras, ustedes </w:t>
      </w:r>
      <w:r>
        <w:rPr>
          <w:rFonts w:cs="Georgia" w:ascii="Georgia" w:hAnsi="Georgia"/>
          <w:b/>
          <w:bCs/>
          <w:sz w:val="22"/>
          <w:szCs w:val="22"/>
          <w:highlight w:val="yellow"/>
        </w:rPr>
        <w:t>no pueden reconocer la cura</w:t>
      </w:r>
      <w:r>
        <w:rPr>
          <w:rFonts w:cs="Georgia" w:ascii="Georgia" w:hAnsi="Georgia"/>
          <w:b/>
          <w:bCs/>
          <w:sz w:val="22"/>
          <w:szCs w:val="22"/>
        </w:rPr>
        <w:t xml:space="preserve"> de las enfermedades que fueron creadas para mantenerlos ciego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t xml:space="preserve">Voy a solicitar la finalización de esta porción a continuación de la adición del mensaje de Sananda (vean adelante) a través de Thomeros Efi (Thomas) porque el nombre mismo (Thomas) es “Comunión” aparejado dentro de la Luz y portador de la “Comunicación”.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pPr>
      <w:r>
        <w:rPr>
          <w:rFonts w:cs="Georgia" w:ascii="Georgia" w:hAnsi="Georgia"/>
          <w:b/>
          <w:bCs/>
          <w:sz w:val="22"/>
          <w:szCs w:val="22"/>
        </w:rPr>
        <w:t>Dru es nuestro amoroso termino para Druthea (</w:t>
      </w:r>
      <w:r>
        <w:rPr>
          <w:rFonts w:cs="Georgia" w:ascii="Georgia" w:hAnsi="Georgia"/>
          <w:b/>
          <w:bCs/>
          <w:i/>
          <w:iCs/>
          <w:sz w:val="22"/>
          <w:szCs w:val="22"/>
          <w:u w:val="single"/>
        </w:rPr>
        <w:t>Portadora de fortaleza por medio de las enseñanzas y Regalo de Dios.</w:t>
      </w:r>
      <w:r>
        <w:rPr>
          <w:rFonts w:cs="Georgia" w:ascii="Georgia" w:hAnsi="Georgia"/>
          <w:b/>
          <w:bCs/>
          <w:sz w:val="22"/>
          <w:szCs w:val="22"/>
        </w:rPr>
        <w:t xml:space="preserve">) Nosotros ciertamente estamos agradecidos, de compartir en el servicio al hombre y a Dios. </w:t>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i/>
          <w:i/>
          <w:iCs/>
          <w:sz w:val="22"/>
          <w:szCs w:val="22"/>
        </w:rPr>
      </w:pPr>
      <w:r>
        <w:rPr>
          <w:rFonts w:cs="Georgia" w:ascii="Georgia" w:hAnsi="Georgia"/>
          <w:b/>
          <w:bCs/>
          <w:i/>
          <w:iCs/>
          <w:sz w:val="22"/>
          <w:szCs w:val="22"/>
        </w:rPr>
      </w:r>
    </w:p>
    <w:p>
      <w:pPr>
        <w:pStyle w:val="Normal"/>
        <w:ind w:left="1134" w:right="1134" w:hanging="0"/>
        <w:rPr>
          <w:rFonts w:ascii="Georgia" w:hAnsi="Georgia" w:cs="Georgia"/>
          <w:b/>
          <w:b/>
          <w:bCs/>
          <w:i/>
          <w:i/>
          <w:iCs/>
          <w:sz w:val="22"/>
          <w:szCs w:val="22"/>
        </w:rPr>
      </w:pPr>
      <w:r>
        <w:rPr>
          <w:rFonts w:cs="Georgia" w:ascii="Georgia" w:hAnsi="Georgia"/>
          <w:b/>
          <w:bCs/>
          <w:i/>
          <w:iCs/>
          <w:sz w:val="22"/>
          <w:szCs w:val="22"/>
        </w:rPr>
      </w:r>
    </w:p>
    <w:p>
      <w:pPr>
        <w:pStyle w:val="Normal"/>
        <w:ind w:left="1134" w:right="1134" w:hanging="0"/>
        <w:rPr>
          <w:rFonts w:ascii="Georgia" w:hAnsi="Georgia" w:cs="Georgia"/>
          <w:b/>
          <w:b/>
          <w:bCs/>
          <w:i/>
          <w:i/>
          <w:iCs/>
          <w:sz w:val="22"/>
          <w:szCs w:val="22"/>
        </w:rPr>
      </w:pPr>
      <w:r>
        <w:rPr>
          <w:rFonts w:cs="Georgia" w:ascii="Georgia" w:hAnsi="Georgia"/>
          <w:b/>
          <w:bCs/>
          <w:i/>
          <w:iCs/>
          <w:sz w:val="22"/>
          <w:szCs w:val="22"/>
        </w:rPr>
      </w:r>
    </w:p>
    <w:p>
      <w:pPr>
        <w:pStyle w:val="Normal"/>
        <w:ind w:left="1134" w:right="1134" w:hanging="0"/>
        <w:rPr>
          <w:rFonts w:ascii="Georgia" w:hAnsi="Georgia" w:cs="Georgia"/>
          <w:b/>
          <w:b/>
          <w:bCs/>
          <w:i/>
          <w:i/>
          <w:iCs/>
          <w:sz w:val="22"/>
          <w:szCs w:val="22"/>
        </w:rPr>
      </w:pPr>
      <w:r>
        <w:rPr>
          <w:rFonts w:cs="Georgia" w:ascii="Georgia" w:hAnsi="Georgia"/>
          <w:b/>
          <w:bCs/>
          <w:i/>
          <w:iCs/>
          <w:sz w:val="22"/>
          <w:szCs w:val="22"/>
        </w:rPr>
        <w:t xml:space="preserve">Estos escritos serán puestos para impresión en sus propios volúmenes conforme vayamos avanzando pero nosotros agregaremos la secuencia necesaria para optimizar la velocidad de aceptación y completo entendimiento. Al igual que otros escribas sean adicionalmente presentados, nosotros nos alegraremos,  en la graduación de la unidad del propósito. </w:t>
      </w:r>
    </w:p>
    <w:p>
      <w:pPr>
        <w:pStyle w:val="Normal"/>
        <w:ind w:left="1134" w:right="1134" w:hanging="0"/>
        <w:rPr>
          <w:rFonts w:ascii="Georgia" w:hAnsi="Georgia" w:cs="Georgia"/>
          <w:b/>
          <w:b/>
          <w:bCs/>
          <w:i/>
          <w:i/>
          <w:iCs/>
          <w:sz w:val="22"/>
          <w:szCs w:val="22"/>
        </w:rPr>
      </w:pPr>
      <w:r>
        <w:rPr>
          <w:rFonts w:cs="Georgia" w:ascii="Georgia" w:hAnsi="Georgia"/>
          <w:b/>
          <w:bCs/>
          <w:i/>
          <w:iCs/>
          <w:sz w:val="22"/>
          <w:szCs w:val="22"/>
        </w:rPr>
      </w:r>
    </w:p>
    <w:p>
      <w:pPr>
        <w:pStyle w:val="Normal"/>
        <w:ind w:left="1134" w:right="1134" w:hanging="0"/>
        <w:rPr>
          <w:rFonts w:ascii="Georgia" w:hAnsi="Georgia" w:cs="Georgia"/>
          <w:b/>
          <w:b/>
          <w:bCs/>
          <w:i/>
          <w:i/>
          <w:iCs/>
          <w:sz w:val="22"/>
          <w:szCs w:val="22"/>
        </w:rPr>
      </w:pPr>
      <w:r>
        <w:rPr>
          <w:rFonts w:cs="Georgia" w:ascii="Georgia" w:hAnsi="Georgia"/>
          <w:b/>
          <w:bCs/>
          <w:i/>
          <w:iCs/>
          <w:sz w:val="22"/>
          <w:szCs w:val="22"/>
        </w:rPr>
        <w:t xml:space="preserve">¡Oh si, y Dharma grita, ALELUYA! </w:t>
      </w:r>
      <w:r>
        <w:rPr>
          <w:rFonts w:cs="Georgia" w:ascii="Georgia" w:hAnsi="Georgia"/>
          <w:b/>
          <w:bCs/>
          <w:i/>
          <w:iCs/>
          <w:sz w:val="18"/>
          <w:szCs w:val="18"/>
        </w:rPr>
        <w:t>(¡Ella cree que podrá descansar</w:t>
      </w:r>
      <w:r>
        <w:rPr>
          <w:rFonts w:cs="Georgia" w:ascii="Georgia" w:hAnsi="Georgia"/>
          <w:b/>
          <w:bCs/>
          <w:i/>
          <w:iCs/>
          <w:sz w:val="22"/>
          <w:szCs w:val="22"/>
        </w:rPr>
        <w:t>! No rompamos su burbuja.) Yo tengo otra graciosa reacción  --cuando Cuervo Pequeño fue enviado para decirle a Dharma que ella escribiría por lo menos tres volúmenes más (10 volúmenes anteriores), ella grandemente se río de alguien que continuamente decía “¿cuando terminaremos con esto?”</w:t>
      </w:r>
    </w:p>
    <w:p>
      <w:pPr>
        <w:pStyle w:val="Normal"/>
        <w:ind w:left="1134" w:right="1134" w:hanging="0"/>
        <w:rPr>
          <w:rFonts w:ascii="Georgia" w:hAnsi="Georgia" w:cs="Georgia"/>
          <w:b/>
          <w:b/>
          <w:bCs/>
          <w:i/>
          <w:i/>
          <w:iCs/>
          <w:sz w:val="22"/>
          <w:szCs w:val="22"/>
        </w:rPr>
      </w:pPr>
      <w:r>
        <w:rPr>
          <w:rFonts w:cs="Georgia" w:ascii="Georgia" w:hAnsi="Georgia"/>
          <w:b/>
          <w:bCs/>
          <w:i/>
          <w:iCs/>
          <w:sz w:val="22"/>
          <w:szCs w:val="22"/>
        </w:rPr>
      </w:r>
    </w:p>
    <w:p>
      <w:pPr>
        <w:pStyle w:val="Normal"/>
        <w:ind w:left="1134" w:right="1134" w:hanging="0"/>
        <w:rPr/>
      </w:pPr>
      <w:r>
        <w:rPr>
          <w:rFonts w:eastAsia="Georgia" w:cs="Georgia" w:ascii="Georgia" w:hAnsi="Georgia"/>
          <w:b/>
          <w:bCs/>
          <w:i/>
          <w:iCs/>
          <w:sz w:val="22"/>
          <w:szCs w:val="22"/>
        </w:rPr>
        <w:t xml:space="preserve"> </w:t>
      </w:r>
      <w:r>
        <w:rPr>
          <w:rFonts w:cs="Georgia" w:ascii="Georgia" w:hAnsi="Georgia"/>
          <w:b/>
          <w:bCs/>
          <w:i/>
          <w:iCs/>
          <w:sz w:val="22"/>
          <w:szCs w:val="22"/>
        </w:rPr>
        <w:t xml:space="preserve">Pequeño fue su entendimiento de que Dios siempre tiene planes para aquellos quienes se esfuerzan al limite –¡él hace de ellos (los escribas),  para que ellos, también, puedan producir ilimitadamente! </w:t>
      </w:r>
    </w:p>
    <w:p>
      <w:pPr>
        <w:pStyle w:val="Normal"/>
        <w:ind w:left="1134" w:right="1134" w:hanging="0"/>
        <w:rPr>
          <w:rFonts w:ascii="Georgia" w:hAnsi="Georgia" w:cs="Georgia"/>
          <w:b/>
          <w:b/>
          <w:bCs/>
          <w:i/>
          <w:i/>
          <w:iCs/>
          <w:sz w:val="22"/>
          <w:szCs w:val="22"/>
        </w:rPr>
      </w:pPr>
      <w:r>
        <w:rPr>
          <w:rFonts w:cs="Georgia" w:ascii="Georgia" w:hAnsi="Georgia"/>
          <w:b/>
          <w:bCs/>
          <w:i/>
          <w:iCs/>
          <w:sz w:val="22"/>
          <w:szCs w:val="22"/>
        </w:rPr>
      </w:r>
    </w:p>
    <w:p>
      <w:pPr>
        <w:pStyle w:val="Normal"/>
        <w:ind w:left="1134" w:right="1134" w:hanging="0"/>
        <w:rPr>
          <w:rFonts w:ascii="Georgia" w:hAnsi="Georgia" w:cs="Georgia"/>
          <w:b/>
          <w:b/>
          <w:bCs/>
          <w:i/>
          <w:i/>
          <w:iCs/>
          <w:sz w:val="22"/>
          <w:szCs w:val="22"/>
        </w:rPr>
      </w:pPr>
      <w:r>
        <w:rPr>
          <w:rFonts w:cs="Georgia" w:ascii="Georgia" w:hAnsi="Georgia"/>
          <w:b/>
          <w:bCs/>
          <w:i/>
          <w:iCs/>
          <w:sz w:val="22"/>
          <w:szCs w:val="22"/>
        </w:rPr>
        <w:t>Mantengan su sentido del humor, chelas, porque la jornada es experiencia para ser  aceptada en plenitud y alegría –no con sus caras largas y sus espíritus en lo bajo –</w:t>
      </w:r>
    </w:p>
    <w:p>
      <w:pPr>
        <w:pStyle w:val="Normal"/>
        <w:ind w:left="1134" w:right="1134" w:hanging="0"/>
        <w:rPr>
          <w:rFonts w:ascii="Georgia" w:hAnsi="Georgia" w:cs="Georgia"/>
          <w:b/>
          <w:b/>
          <w:bCs/>
          <w:i/>
          <w:i/>
          <w:iCs/>
          <w:sz w:val="22"/>
          <w:szCs w:val="22"/>
        </w:rPr>
      </w:pPr>
      <w:r>
        <w:rPr>
          <w:rFonts w:cs="Georgia" w:ascii="Georgia" w:hAnsi="Georgia"/>
          <w:b/>
          <w:bCs/>
          <w:i/>
          <w:iCs/>
          <w:sz w:val="22"/>
          <w:szCs w:val="22"/>
        </w:rPr>
      </w:r>
    </w:p>
    <w:p>
      <w:pPr>
        <w:pStyle w:val="Normal"/>
        <w:ind w:left="1134" w:right="1134" w:hanging="0"/>
        <w:rPr>
          <w:rFonts w:ascii="Georgia" w:hAnsi="Georgia" w:cs="Georgia"/>
          <w:b/>
          <w:b/>
          <w:bCs/>
          <w:i/>
          <w:i/>
          <w:iCs/>
          <w:sz w:val="22"/>
          <w:szCs w:val="22"/>
        </w:rPr>
      </w:pPr>
      <w:r>
        <w:rPr>
          <w:rFonts w:cs="Georgia" w:ascii="Georgia" w:hAnsi="Georgia"/>
          <w:b/>
          <w:bCs/>
          <w:i/>
          <w:iCs/>
          <w:sz w:val="22"/>
          <w:szCs w:val="22"/>
        </w:rPr>
        <w:t xml:space="preserve">SI USTEDES CAMINAN A TRAVÉS DE ESTA JORNADA CON EL DIOS DE LA VERDAD SERÁ ÚNICAMENTE CON ALEGRÍA! </w:t>
      </w:r>
    </w:p>
    <w:p>
      <w:pPr>
        <w:pStyle w:val="Normal"/>
        <w:ind w:left="1134" w:right="1134" w:hanging="0"/>
        <w:rPr>
          <w:rFonts w:ascii="Georgia" w:hAnsi="Georgia" w:cs="Georgia"/>
          <w:b/>
          <w:b/>
          <w:bCs/>
          <w:i/>
          <w:i/>
          <w:iCs/>
          <w:sz w:val="22"/>
          <w:szCs w:val="22"/>
        </w:rPr>
      </w:pPr>
      <w:r>
        <w:rPr>
          <w:rFonts w:cs="Georgia" w:ascii="Georgia" w:hAnsi="Georgia"/>
          <w:b/>
          <w:bCs/>
          <w:i/>
          <w:iCs/>
          <w:sz w:val="22"/>
          <w:szCs w:val="22"/>
        </w:rPr>
      </w:r>
    </w:p>
    <w:p>
      <w:pPr>
        <w:pStyle w:val="Normal"/>
        <w:ind w:left="1134" w:right="1134" w:hanging="0"/>
        <w:rPr>
          <w:rFonts w:ascii="Georgia" w:hAnsi="Georgia" w:cs="Georgia"/>
          <w:b/>
          <w:b/>
          <w:bCs/>
          <w:i/>
          <w:i/>
          <w:iCs/>
          <w:sz w:val="22"/>
          <w:szCs w:val="22"/>
        </w:rPr>
      </w:pPr>
      <w:r>
        <w:rPr>
          <w:rFonts w:cs="Georgia" w:ascii="Georgia" w:hAnsi="Georgia"/>
          <w:b/>
          <w:bCs/>
          <w:i/>
          <w:iCs/>
          <w:sz w:val="22"/>
          <w:szCs w:val="22"/>
        </w:rPr>
        <w:t xml:space="preserve">¡Ustedes deben desvincularse de lo que perciben como “malas” formas que poseen –porque NO ES SUYO POSEERLAS! </w:t>
      </w:r>
    </w:p>
    <w:p>
      <w:pPr>
        <w:pStyle w:val="Normal"/>
        <w:ind w:left="1134" w:right="1134" w:hanging="0"/>
        <w:rPr>
          <w:rFonts w:ascii="Georgia" w:hAnsi="Georgia" w:cs="Georgia"/>
          <w:b/>
          <w:b/>
          <w:bCs/>
          <w:i/>
          <w:i/>
          <w:iCs/>
          <w:sz w:val="22"/>
          <w:szCs w:val="22"/>
        </w:rPr>
      </w:pPr>
      <w:r>
        <w:rPr>
          <w:rFonts w:cs="Georgia" w:ascii="Georgia" w:hAnsi="Georgia"/>
          <w:b/>
          <w:bCs/>
          <w:i/>
          <w:iCs/>
          <w:sz w:val="22"/>
          <w:szCs w:val="22"/>
        </w:rPr>
      </w:r>
    </w:p>
    <w:p>
      <w:pPr>
        <w:pStyle w:val="Normal"/>
        <w:ind w:left="1134" w:right="1134" w:hanging="0"/>
        <w:rPr>
          <w:rFonts w:ascii="Georgia" w:hAnsi="Georgia" w:cs="Georgia"/>
          <w:b/>
          <w:b/>
          <w:bCs/>
          <w:i/>
          <w:i/>
          <w:iCs/>
          <w:sz w:val="22"/>
          <w:szCs w:val="22"/>
        </w:rPr>
      </w:pPr>
      <w:r>
        <w:rPr>
          <w:rFonts w:cs="Georgia" w:ascii="Georgia" w:hAnsi="Georgia"/>
          <w:b/>
          <w:bCs/>
          <w:i/>
          <w:iCs/>
          <w:sz w:val="22"/>
          <w:szCs w:val="22"/>
        </w:rPr>
        <w:t xml:space="preserve">CONSIDÉRENLO. </w:t>
      </w:r>
    </w:p>
    <w:p>
      <w:pPr>
        <w:pStyle w:val="Normal"/>
        <w:ind w:left="1134" w:right="1134" w:hanging="0"/>
        <w:rPr>
          <w:rFonts w:ascii="Georgia" w:hAnsi="Georgia" w:cs="Georgia"/>
          <w:b/>
          <w:b/>
          <w:bCs/>
          <w:i/>
          <w:i/>
          <w:iCs/>
          <w:sz w:val="22"/>
          <w:szCs w:val="22"/>
        </w:rPr>
      </w:pPr>
      <w:r>
        <w:rPr>
          <w:rFonts w:cs="Georgia" w:ascii="Georgia" w:hAnsi="Georgia"/>
          <w:b/>
          <w:bCs/>
          <w:i/>
          <w:iCs/>
          <w:sz w:val="22"/>
          <w:szCs w:val="22"/>
        </w:rPr>
      </w:r>
    </w:p>
    <w:p>
      <w:pPr>
        <w:pStyle w:val="Normal"/>
        <w:ind w:left="1134" w:right="1134" w:hanging="0"/>
        <w:rPr>
          <w:rFonts w:ascii="Georgia" w:hAnsi="Georgia" w:cs="Georgia"/>
          <w:b/>
          <w:b/>
          <w:bCs/>
          <w:i/>
          <w:i/>
          <w:iCs/>
          <w:sz w:val="22"/>
          <w:szCs w:val="22"/>
        </w:rPr>
      </w:pPr>
      <w:r>
        <w:rPr>
          <w:rFonts w:cs="Georgia" w:ascii="Georgia" w:hAnsi="Georgia"/>
          <w:b/>
          <w:bCs/>
          <w:i/>
          <w:iCs/>
          <w:sz w:val="22"/>
          <w:szCs w:val="22"/>
        </w:rPr>
      </w:r>
    </w:p>
    <w:p>
      <w:pPr>
        <w:pStyle w:val="Normal"/>
        <w:ind w:left="1134" w:right="1134" w:hanging="0"/>
        <w:rPr>
          <w:rFonts w:ascii="Georgia" w:hAnsi="Georgia" w:cs="Georgia"/>
          <w:b/>
          <w:b/>
          <w:bCs/>
          <w:i/>
          <w:i/>
          <w:iCs/>
          <w:sz w:val="22"/>
          <w:szCs w:val="22"/>
        </w:rPr>
      </w:pPr>
      <w:r>
        <w:rPr>
          <w:rFonts w:cs="Georgia" w:ascii="Georgia" w:hAnsi="Georgia"/>
          <w:b/>
          <w:bCs/>
          <w:i/>
          <w:iCs/>
          <w:sz w:val="22"/>
          <w:szCs w:val="22"/>
        </w:rPr>
      </w:r>
    </w:p>
    <w:p>
      <w:pPr>
        <w:pStyle w:val="Normal"/>
        <w:ind w:left="1134" w:right="1134" w:hanging="0"/>
        <w:jc w:val="center"/>
        <w:rPr>
          <w:rFonts w:ascii="Georgia" w:hAnsi="Georgia" w:cs="Georgia"/>
          <w:b/>
          <w:b/>
          <w:bCs/>
          <w:sz w:val="22"/>
          <w:szCs w:val="22"/>
          <w:u w:val="single"/>
        </w:rPr>
      </w:pPr>
      <w:r>
        <w:rPr>
          <w:rFonts w:cs="Georgia" w:ascii="Georgia" w:hAnsi="Georgia"/>
          <w:b/>
          <w:bCs/>
          <w:sz w:val="22"/>
          <w:szCs w:val="22"/>
          <w:u w:val="single"/>
        </w:rPr>
        <w:t>EN AMOR MÁS ALLÁ DE LA DISCIPLINA,</w:t>
      </w:r>
    </w:p>
    <w:p>
      <w:pPr>
        <w:pStyle w:val="Normal"/>
        <w:ind w:left="1134" w:right="1134" w:hanging="0"/>
        <w:rPr>
          <w:rFonts w:ascii="Georgia" w:hAnsi="Georgia" w:cs="Georgia"/>
          <w:b/>
          <w:b/>
          <w:bCs/>
          <w:sz w:val="22"/>
          <w:szCs w:val="22"/>
          <w:u w:val="single"/>
        </w:rPr>
      </w:pPr>
      <w:r>
        <w:rPr>
          <w:rFonts w:cs="Georgia" w:ascii="Georgia" w:hAnsi="Georgia"/>
          <w:b/>
          <w:bCs/>
          <w:sz w:val="22"/>
          <w:szCs w:val="22"/>
          <w:u w:val="single"/>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rPr>
          <w:rFonts w:ascii="Georgia" w:hAnsi="Georgia" w:cs="Georgia"/>
          <w:b/>
          <w:b/>
          <w:bCs/>
          <w:sz w:val="22"/>
          <w:szCs w:val="22"/>
        </w:rPr>
      </w:pPr>
      <w:r>
        <w:rPr>
          <w:rFonts w:cs="Georgia" w:ascii="Georgia" w:hAnsi="Georgia"/>
          <w:b/>
          <w:bCs/>
          <w:sz w:val="22"/>
          <w:szCs w:val="22"/>
        </w:rPr>
      </w:r>
    </w:p>
    <w:p>
      <w:pPr>
        <w:pStyle w:val="Normal"/>
        <w:ind w:left="1134" w:right="1134" w:hanging="0"/>
        <w:jc w:val="center"/>
        <w:rPr>
          <w:rFonts w:ascii="Georgia" w:hAnsi="Georgia" w:cs="Georgia"/>
          <w:b/>
          <w:b/>
          <w:bCs/>
          <w:sz w:val="22"/>
          <w:szCs w:val="22"/>
        </w:rPr>
      </w:pPr>
      <w:r>
        <w:rPr>
          <w:rFonts w:cs="Georgia" w:ascii="Georgia" w:hAnsi="Georgia"/>
          <w:b/>
          <w:bCs/>
          <w:sz w:val="22"/>
          <w:szCs w:val="22"/>
        </w:rPr>
      </w:r>
    </w:p>
    <w:p>
      <w:pPr>
        <w:pStyle w:val="Normal"/>
        <w:ind w:left="1134" w:right="1134" w:hanging="0"/>
        <w:jc w:val="center"/>
        <w:rPr>
          <w:rFonts w:ascii="Georgia" w:hAnsi="Georgia" w:cs="Georgia"/>
          <w:b/>
          <w:b/>
          <w:bCs/>
          <w:i/>
          <w:i/>
          <w:iCs/>
          <w:sz w:val="22"/>
          <w:szCs w:val="22"/>
        </w:rPr>
      </w:pPr>
      <w:r>
        <w:rPr>
          <w:rFonts w:cs="Georgia" w:ascii="Georgia" w:hAnsi="Georgia"/>
          <w:b/>
          <w:bCs/>
          <w:i/>
          <w:iCs/>
          <w:sz w:val="22"/>
          <w:szCs w:val="22"/>
        </w:rPr>
        <w:t>Yo soy Hatonn, para terminar y hacerme a un lado mientras ustedes tienen oportunidad de pensar sobre estas cosas. Salu y Adonai.</w:t>
      </w:r>
    </w:p>
    <w:p>
      <w:pPr>
        <w:pStyle w:val="Normal"/>
        <w:ind w:left="1134" w:right="1134" w:hanging="0"/>
        <w:rPr>
          <w:rFonts w:ascii="Georgia" w:hAnsi="Georgia" w:cs="Georgia"/>
          <w:b/>
          <w:b/>
          <w:bCs/>
          <w:i/>
          <w:i/>
          <w:iCs/>
          <w:sz w:val="22"/>
          <w:szCs w:val="22"/>
        </w:rPr>
      </w:pPr>
      <w:r>
        <w:rPr>
          <w:rFonts w:cs="Georgia" w:ascii="Georgia" w:hAnsi="Georgia"/>
          <w:b/>
          <w:bCs/>
          <w:i/>
          <w:iCs/>
          <w:sz w:val="22"/>
          <w:szCs w:val="22"/>
        </w:rPr>
      </w:r>
    </w:p>
    <w:p>
      <w:pPr>
        <w:pStyle w:val="Normal"/>
        <w:ind w:left="1134" w:right="1134" w:hanging="0"/>
        <w:rPr>
          <w:rFonts w:ascii="Georgia" w:hAnsi="Georgia" w:cs="Georgia"/>
          <w:b/>
          <w:b/>
          <w:bCs/>
          <w:i/>
          <w:i/>
          <w:iCs/>
          <w:sz w:val="22"/>
          <w:szCs w:val="22"/>
        </w:rPr>
      </w:pPr>
      <w:r>
        <w:rPr>
          <w:rFonts w:cs="Georgia" w:ascii="Georgia" w:hAnsi="Georgia"/>
          <w:b/>
          <w:bCs/>
          <w:i/>
          <w:iCs/>
          <w:sz w:val="22"/>
          <w:szCs w:val="22"/>
        </w:rPr>
      </w:r>
    </w:p>
    <w:p>
      <w:pPr>
        <w:pStyle w:val="Normal"/>
        <w:ind w:left="1134" w:right="1134" w:hanging="0"/>
        <w:rPr>
          <w:rFonts w:ascii="Georgia" w:hAnsi="Georgia" w:cs="Georgia"/>
          <w:b/>
          <w:b/>
          <w:bCs/>
          <w:i/>
          <w:i/>
          <w:iCs/>
          <w:sz w:val="22"/>
          <w:szCs w:val="22"/>
        </w:rPr>
      </w:pPr>
      <w:r>
        <w:rPr>
          <w:rFonts w:cs="Georgia" w:ascii="Georgia" w:hAnsi="Georgia"/>
          <w:b/>
          <w:bCs/>
          <w:i/>
          <w:iCs/>
          <w:sz w:val="22"/>
          <w:szCs w:val="22"/>
        </w:rPr>
      </w:r>
    </w:p>
    <w:p>
      <w:pPr>
        <w:pStyle w:val="Normal"/>
        <w:ind w:left="1134" w:right="1134" w:hanging="0"/>
        <w:rPr>
          <w:rFonts w:ascii="Georgia" w:hAnsi="Georgia" w:cs="Georgia"/>
          <w:b/>
          <w:b/>
          <w:bCs/>
          <w:i/>
          <w:i/>
          <w:iCs/>
          <w:sz w:val="22"/>
          <w:szCs w:val="22"/>
        </w:rPr>
      </w:pPr>
      <w:r>
        <w:rPr>
          <w:rFonts w:cs="Georgia" w:ascii="Georgia" w:hAnsi="Georgia"/>
          <w:b/>
          <w:bCs/>
          <w:i/>
          <w:iCs/>
          <w:sz w:val="22"/>
          <w:szCs w:val="22"/>
        </w:rPr>
      </w:r>
    </w:p>
    <w:p>
      <w:pPr>
        <w:pStyle w:val="Normal"/>
        <w:ind w:left="1134" w:right="1134" w:hanging="0"/>
        <w:rPr>
          <w:rFonts w:ascii="Georgia" w:hAnsi="Georgia" w:cs="Georgia"/>
          <w:b/>
          <w:b/>
          <w:bCs/>
          <w:i/>
          <w:i/>
          <w:iCs/>
          <w:sz w:val="22"/>
          <w:szCs w:val="22"/>
        </w:rPr>
      </w:pPr>
      <w:r>
        <w:rPr>
          <w:rFonts w:cs="Georgia" w:ascii="Georgia" w:hAnsi="Georgia"/>
          <w:b/>
          <w:bCs/>
          <w:i/>
          <w:iCs/>
          <w:sz w:val="22"/>
          <w:szCs w:val="22"/>
        </w:rPr>
      </w:r>
    </w:p>
    <w:p>
      <w:pPr>
        <w:pStyle w:val="Normal"/>
        <w:ind w:left="1134" w:right="1134" w:hanging="0"/>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7"/>
      <w:numFmt w:val="decimal"/>
      <w:lvlText w:val="%1."/>
      <w:lvlJc w:val="left"/>
      <w:pPr>
        <w:tabs>
          <w:tab w:val="num" w:pos="1644"/>
        </w:tabs>
        <w:ind w:left="1644" w:hanging="51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54"/>
        </w:tabs>
        <w:ind w:left="1854" w:hanging="360"/>
      </w:pPr>
      <w:rPr>
        <w:rFonts w:ascii="Wingdings" w:hAnsi="Wingdings" w:cs="Wingdings" w:hint="default"/>
      </w:rPr>
    </w:lvl>
  </w:abstractNum>
  <w:abstractNum w:abstractNumId="4">
    <w:lvl w:ilvl="0">
      <w:start w:val="1"/>
      <w:numFmt w:val="bullet"/>
      <w:lvlText w:val=""/>
      <w:lvlPicBulletId w:val="0"/>
      <w:lvlJc w:val="left"/>
      <w:pPr>
        <w:tabs>
          <w:tab w:val="num" w:pos="1854"/>
        </w:tabs>
        <w:ind w:left="1854" w:hanging="360"/>
      </w:pPr>
      <w:rPr>
        <w:rFonts w:ascii="Symbol" w:hAnsi="Symbol" w:cs="Symbol" w:hint="default"/>
      </w:rPr>
    </w:lvl>
  </w:abstractNum>
  <w:abstractNum w:abstractNumId="5">
    <w:lvl w:ilvl="0">
      <w:start w:val="1"/>
      <w:numFmt w:val="bullet"/>
      <w:lvlText w:val=""/>
      <w:lvlPicBulletId w:val="0"/>
      <w:lvlJc w:val="left"/>
      <w:pPr>
        <w:tabs>
          <w:tab w:val="num" w:pos="1854"/>
        </w:tabs>
        <w:ind w:left="185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inasprodigy.com/algthe/bitacoras/b027/b02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09:00Z</dcterms:created>
  <dc:creator>Jose Luis</dc:creator>
  <dc:description/>
  <cp:keywords/>
  <dc:language>en-US</dc:language>
  <cp:lastModifiedBy>UMMO</cp:lastModifiedBy>
  <dcterms:modified xsi:type="dcterms:W3CDTF">2007-11-07T09:09:00Z</dcterms:modified>
  <cp:revision>2</cp:revision>
  <dc:subject/>
  <dc:title>  Manual del Operador-Propietario del Fénix</dc:title>
</cp:coreProperties>
</file>